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华文中宋" w:hAnsi="华文中宋" w:eastAsia="华文中宋" w:cs="宋体"/>
          <w:b/>
          <w:b/>
          <w:bCs/>
          <w:color w:val="000000"/>
          <w:kern w:val="0"/>
          <w:sz w:val="52"/>
          <w:szCs w:val="52"/>
        </w:rPr>
      </w:pPr>
      <w:r>
        <w:rPr>
          <w:rFonts w:ascii="华文中宋" w:hAnsi="华文中宋" w:cs="宋体" w:eastAsia="华文中宋"/>
          <w:b/>
          <w:bCs/>
          <w:color w:val="000000"/>
          <w:kern w:val="0"/>
          <w:sz w:val="52"/>
          <w:szCs w:val="52"/>
        </w:rPr>
        <w:t>国家社会科学基金项目</w:t>
      </w:r>
    </w:p>
    <w:p>
      <w:pPr>
        <w:pStyle w:val="Normal"/>
        <w:widowControl/>
        <w:jc w:val="center"/>
        <w:rPr>
          <w:rFonts w:ascii="华文中宋" w:hAnsi="华文中宋" w:eastAsia="华文中宋" w:cs="宋体"/>
          <w:b/>
          <w:b/>
          <w:bCs/>
          <w:color w:val="000000"/>
          <w:kern w:val="0"/>
          <w:sz w:val="52"/>
          <w:szCs w:val="52"/>
        </w:rPr>
      </w:pPr>
      <w:r>
        <w:rPr>
          <w:rFonts w:eastAsia="华文中宋" w:cs="宋体" w:ascii="华文中宋" w:hAnsi="华文中宋"/>
          <w:b/>
          <w:bCs/>
          <w:color w:val="000000"/>
          <w:kern w:val="0"/>
          <w:sz w:val="52"/>
          <w:szCs w:val="52"/>
        </w:rPr>
        <w:t>2018</w:t>
      </w:r>
      <w:r>
        <w:rPr>
          <w:rFonts w:ascii="华文中宋" w:hAnsi="华文中宋" w:cs="宋体" w:eastAsia="华文中宋"/>
          <w:b/>
          <w:bCs/>
          <w:color w:val="000000"/>
          <w:kern w:val="0"/>
          <w:sz w:val="52"/>
          <w:szCs w:val="52"/>
        </w:rPr>
        <w:t>年度课题指南</w:t>
      </w:r>
    </w:p>
    <w:p>
      <w:pPr>
        <w:pStyle w:val="Normal"/>
        <w:widowControl/>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全国哲学社会科学规划办公室</w:t>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t>2017</w:t>
      </w:r>
      <w:r>
        <w:rPr>
          <w:rFonts w:ascii="楷体_GB2312;楷体" w:hAnsi="楷体_GB2312;楷体" w:cs="宋体" w:eastAsia="楷体_GB2312;楷体"/>
          <w:b/>
          <w:bCs/>
          <w:color w:val="000000"/>
          <w:kern w:val="0"/>
          <w:sz w:val="36"/>
          <w:szCs w:val="36"/>
        </w:rPr>
        <w:t>年</w:t>
      </w:r>
      <w:r>
        <w:rPr>
          <w:rFonts w:eastAsia="楷体_GB2312;楷体" w:cs="宋体" w:ascii="楷体_GB2312;楷体" w:hAnsi="楷体_GB2312;楷体"/>
          <w:b/>
          <w:bCs/>
          <w:color w:val="000000"/>
          <w:kern w:val="0"/>
          <w:sz w:val="36"/>
          <w:szCs w:val="36"/>
        </w:rPr>
        <w:t>12</w:t>
      </w:r>
      <w:r>
        <w:rPr>
          <w:rFonts w:ascii="楷体_GB2312;楷体" w:hAnsi="楷体_GB2312;楷体" w:cs="宋体"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bookmarkStart w:id="0" w:name="OLE_LINK160"/>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bookmarkEnd w:id="0"/>
      <w:r>
        <w:rPr>
          <w:rFonts w:eastAsia="仿宋_GB2312;仿宋" w:ascii="仿宋_GB2312;仿宋" w:hAnsi="仿宋_GB2312;仿宋"/>
          <w:b/>
          <w:sz w:val="32"/>
        </w:rPr>
        <w:t>····································(5)</w:t>
      </w:r>
    </w:p>
    <w:p>
      <w:pPr>
        <w:pStyle w:val="Normal"/>
        <w:rPr>
          <w:rFonts w:ascii="仿宋_GB2312;仿宋" w:hAnsi="仿宋_GB2312;仿宋" w:eastAsia="仿宋_GB2312;仿宋"/>
          <w:b/>
          <w:b/>
          <w:sz w:val="32"/>
        </w:rPr>
      </w:pPr>
      <w:r>
        <w:rPr>
          <w:rFonts w:ascii="仿宋_GB2312;仿宋" w:hAnsi="仿宋_GB2312;仿宋" w:eastAsia="仿宋_GB2312;仿宋"/>
          <w:b/>
          <w:sz w:val="32"/>
        </w:rPr>
        <w:t>哲学</w:t>
      </w:r>
      <w:r>
        <w:rPr>
          <w:rFonts w:eastAsia="仿宋_GB2312;仿宋" w:ascii="仿宋_GB2312;仿宋" w:hAnsi="仿宋_GB2312;仿宋"/>
          <w:b/>
          <w:sz w:val="32"/>
        </w:rPr>
        <w:t>·········································(11)</w:t>
      </w:r>
    </w:p>
    <w:p>
      <w:pPr>
        <w:pStyle w:val="Normal"/>
        <w:rPr>
          <w:rFonts w:ascii="仿宋_GB2312;仿宋" w:hAnsi="仿宋_GB2312;仿宋" w:eastAsia="仿宋_GB2312;仿宋"/>
          <w:b/>
          <w:b/>
          <w:sz w:val="32"/>
        </w:rPr>
      </w:pPr>
      <w:r>
        <w:rPr>
          <w:rFonts w:ascii="仿宋_GB2312;仿宋" w:hAnsi="仿宋_GB2312;仿宋" w:eastAsia="仿宋_GB2312;仿宋"/>
          <w:b/>
          <w:sz w:val="32"/>
        </w:rPr>
        <w:t>理论经济</w:t>
      </w:r>
      <w:r>
        <w:rPr>
          <w:rFonts w:eastAsia="仿宋_GB2312;仿宋" w:ascii="仿宋_GB2312;仿宋" w:hAnsi="仿宋_GB2312;仿宋"/>
          <w:b/>
          <w:sz w:val="32"/>
        </w:rPr>
        <w:t>·····································(16)</w:t>
      </w:r>
    </w:p>
    <w:p>
      <w:pPr>
        <w:pStyle w:val="Normal"/>
        <w:rPr>
          <w:rFonts w:ascii="仿宋_GB2312;仿宋" w:hAnsi="仿宋_GB2312;仿宋" w:eastAsia="仿宋_GB2312;仿宋"/>
          <w:b/>
          <w:b/>
          <w:sz w:val="32"/>
        </w:rPr>
      </w:pPr>
      <w:r>
        <w:rPr>
          <w:rFonts w:ascii="仿宋_GB2312;仿宋" w:hAnsi="仿宋_GB2312;仿宋" w:eastAsia="仿宋_GB2312;仿宋"/>
          <w:b/>
          <w:sz w:val="32"/>
        </w:rPr>
        <w:t>应用经济</w:t>
      </w:r>
      <w:r>
        <w:rPr>
          <w:rFonts w:eastAsia="仿宋_GB2312;仿宋" w:ascii="仿宋_GB2312;仿宋" w:hAnsi="仿宋_GB2312;仿宋"/>
          <w:b/>
          <w:sz w:val="32"/>
        </w:rPr>
        <w:t>·····································(21)</w:t>
      </w:r>
    </w:p>
    <w:p>
      <w:pPr>
        <w:pStyle w:val="Normal"/>
        <w:rPr>
          <w:rFonts w:ascii="仿宋_GB2312;仿宋" w:hAnsi="仿宋_GB2312;仿宋" w:eastAsia="仿宋_GB2312;仿宋"/>
          <w:b/>
          <w:b/>
          <w:sz w:val="32"/>
        </w:rPr>
      </w:pPr>
      <w:r>
        <w:rPr>
          <w:rFonts w:ascii="仿宋_GB2312;仿宋" w:hAnsi="仿宋_GB2312;仿宋" w:eastAsia="仿宋_GB2312;仿宋"/>
          <w:b/>
          <w:sz w:val="32"/>
        </w:rPr>
        <w:t>统计学</w:t>
      </w:r>
      <w:r>
        <w:rPr>
          <w:rFonts w:eastAsia="仿宋_GB2312;仿宋" w:ascii="仿宋_GB2312;仿宋" w:hAnsi="仿宋_GB2312;仿宋"/>
          <w:b/>
          <w:sz w:val="32"/>
        </w:rPr>
        <w:t>·······································(26)</w:t>
      </w:r>
    </w:p>
    <w:p>
      <w:pPr>
        <w:pStyle w:val="Normal"/>
        <w:rPr>
          <w:rFonts w:ascii="仿宋_GB2312;仿宋" w:hAnsi="仿宋_GB2312;仿宋" w:eastAsia="仿宋_GB2312;仿宋"/>
          <w:b/>
          <w:b/>
          <w:sz w:val="32"/>
        </w:rPr>
      </w:pPr>
      <w:r>
        <w:rPr>
          <w:rFonts w:ascii="仿宋_GB2312;仿宋" w:hAnsi="仿宋_GB2312;仿宋" w:eastAsia="仿宋_GB2312;仿宋"/>
          <w:b/>
          <w:sz w:val="32"/>
        </w:rPr>
        <w:t>政治学</w:t>
      </w:r>
      <w:r>
        <w:rPr>
          <w:rFonts w:eastAsia="仿宋_GB2312;仿宋" w:ascii="仿宋_GB2312;仿宋" w:hAnsi="仿宋_GB2312;仿宋"/>
          <w:b/>
          <w:sz w:val="32"/>
        </w:rPr>
        <w:t>·······································(30)</w:t>
      </w:r>
    </w:p>
    <w:p>
      <w:pPr>
        <w:pStyle w:val="Normal"/>
        <w:rPr>
          <w:rFonts w:ascii="仿宋_GB2312;仿宋" w:hAnsi="仿宋_GB2312;仿宋" w:eastAsia="仿宋_GB2312;仿宋"/>
          <w:b/>
          <w:b/>
          <w:sz w:val="32"/>
        </w:rPr>
      </w:pPr>
      <w:r>
        <w:rPr>
          <w:rFonts w:ascii="仿宋_GB2312;仿宋" w:hAnsi="仿宋_GB2312;仿宋" w:eastAsia="仿宋_GB2312;仿宋"/>
          <w:b/>
          <w:sz w:val="32"/>
        </w:rPr>
        <w:t>法学</w:t>
      </w:r>
      <w:r>
        <w:rPr>
          <w:rFonts w:eastAsia="仿宋_GB2312;仿宋" w:ascii="仿宋_GB2312;仿宋" w:hAnsi="仿宋_GB2312;仿宋"/>
          <w:b/>
          <w:sz w:val="32"/>
        </w:rPr>
        <w:t>·········································(37)</w:t>
      </w:r>
    </w:p>
    <w:p>
      <w:pPr>
        <w:pStyle w:val="Normal"/>
        <w:rPr>
          <w:rFonts w:ascii="仿宋_GB2312;仿宋" w:hAnsi="仿宋_GB2312;仿宋" w:eastAsia="仿宋_GB2312;仿宋"/>
          <w:b/>
          <w:b/>
          <w:sz w:val="32"/>
        </w:rPr>
      </w:pPr>
      <w:r>
        <w:rPr>
          <w:rFonts w:ascii="仿宋_GB2312;仿宋" w:hAnsi="仿宋_GB2312;仿宋" w:eastAsia="仿宋_GB2312;仿宋"/>
          <w:b/>
          <w:sz w:val="32"/>
        </w:rPr>
        <w:t>社会学</w:t>
      </w:r>
      <w:r>
        <w:rPr>
          <w:rFonts w:eastAsia="仿宋_GB2312;仿宋" w:ascii="仿宋_GB2312;仿宋" w:hAnsi="仿宋_GB2312;仿宋"/>
          <w:b/>
          <w:sz w:val="32"/>
        </w:rPr>
        <w:t>·······································(42)</w:t>
      </w:r>
    </w:p>
    <w:p>
      <w:pPr>
        <w:pStyle w:val="Normal"/>
        <w:rPr>
          <w:rFonts w:ascii="仿宋_GB2312;仿宋" w:hAnsi="仿宋_GB2312;仿宋" w:eastAsia="仿宋_GB2312;仿宋"/>
          <w:b/>
          <w:b/>
          <w:sz w:val="32"/>
        </w:rPr>
      </w:pPr>
      <w:r>
        <w:rPr>
          <w:rFonts w:ascii="仿宋_GB2312;仿宋" w:hAnsi="仿宋_GB2312;仿宋" w:eastAsia="仿宋_GB2312;仿宋"/>
          <w:b/>
          <w:sz w:val="32"/>
        </w:rPr>
        <w:t>人口学</w:t>
      </w:r>
      <w:r>
        <w:rPr>
          <w:rFonts w:eastAsia="仿宋_GB2312;仿宋" w:ascii="仿宋_GB2312;仿宋" w:hAnsi="仿宋_GB2312;仿宋"/>
          <w:b/>
          <w:sz w:val="32"/>
        </w:rPr>
        <w:t>·······································(47)</w:t>
      </w:r>
    </w:p>
    <w:p>
      <w:pPr>
        <w:pStyle w:val="Normal"/>
        <w:rPr>
          <w:rFonts w:ascii="仿宋_GB2312;仿宋" w:hAnsi="仿宋_GB2312;仿宋" w:eastAsia="仿宋_GB2312;仿宋"/>
          <w:b/>
          <w:b/>
          <w:sz w:val="32"/>
        </w:rPr>
      </w:pPr>
      <w:r>
        <w:rPr>
          <w:rFonts w:ascii="仿宋_GB2312;仿宋" w:hAnsi="仿宋_GB2312;仿宋" w:eastAsia="仿宋_GB2312;仿宋"/>
          <w:b/>
          <w:sz w:val="32"/>
        </w:rPr>
        <w:t>民族学</w:t>
      </w:r>
      <w:r>
        <w:rPr>
          <w:rFonts w:eastAsia="仿宋_GB2312;仿宋" w:ascii="仿宋_GB2312;仿宋" w:hAnsi="仿宋_GB2312;仿宋"/>
          <w:b/>
          <w:sz w:val="32"/>
        </w:rPr>
        <w:t>·······································(49)</w:t>
      </w:r>
    </w:p>
    <w:p>
      <w:pPr>
        <w:pStyle w:val="Normal"/>
        <w:rPr>
          <w:rFonts w:ascii="仿宋_GB2312;仿宋" w:hAnsi="仿宋_GB2312;仿宋" w:eastAsia="仿宋_GB2312;仿宋"/>
          <w:b/>
          <w:b/>
          <w:sz w:val="32"/>
        </w:rPr>
      </w:pPr>
      <w:r>
        <w:rPr>
          <w:rFonts w:ascii="仿宋_GB2312;仿宋" w:hAnsi="仿宋_GB2312;仿宋" w:eastAsia="仿宋_GB2312;仿宋"/>
          <w:b/>
          <w:sz w:val="32"/>
        </w:rPr>
        <w:t>国际问题研究</w:t>
      </w:r>
      <w:r>
        <w:rPr>
          <w:rFonts w:eastAsia="仿宋_GB2312;仿宋" w:ascii="仿宋_GB2312;仿宋" w:hAnsi="仿宋_GB2312;仿宋"/>
          <w:b/>
          <w:sz w:val="32"/>
        </w:rPr>
        <w:t>·································(52)</w:t>
      </w:r>
    </w:p>
    <w:p>
      <w:pPr>
        <w:pStyle w:val="Normal"/>
        <w:rPr>
          <w:rFonts w:ascii="仿宋_GB2312;仿宋" w:hAnsi="仿宋_GB2312;仿宋" w:eastAsia="仿宋_GB2312;仿宋"/>
          <w:b/>
          <w:b/>
          <w:sz w:val="32"/>
        </w:rPr>
      </w:pPr>
      <w:r>
        <w:rPr>
          <w:rFonts w:ascii="仿宋_GB2312;仿宋" w:hAnsi="仿宋_GB2312;仿宋" w:eastAsia="仿宋_GB2312;仿宋"/>
          <w:b/>
          <w:sz w:val="32"/>
        </w:rPr>
        <w:t>中国历史</w:t>
      </w:r>
      <w:r>
        <w:rPr>
          <w:rFonts w:eastAsia="仿宋_GB2312;仿宋" w:ascii="仿宋_GB2312;仿宋" w:hAnsi="仿宋_GB2312;仿宋"/>
          <w:b/>
          <w:sz w:val="32"/>
        </w:rPr>
        <w:t>·····································(57)</w:t>
      </w:r>
    </w:p>
    <w:p>
      <w:pPr>
        <w:pStyle w:val="Normal"/>
        <w:rPr>
          <w:rFonts w:ascii="仿宋_GB2312;仿宋" w:hAnsi="仿宋_GB2312;仿宋" w:eastAsia="仿宋_GB2312;仿宋"/>
          <w:b/>
          <w:b/>
          <w:sz w:val="32"/>
        </w:rPr>
      </w:pPr>
      <w:r>
        <w:rPr>
          <w:rFonts w:ascii="仿宋_GB2312;仿宋" w:hAnsi="仿宋_GB2312;仿宋" w:eastAsia="仿宋_GB2312;仿宋"/>
          <w:b/>
          <w:sz w:val="32"/>
        </w:rPr>
        <w:t>世界历史</w:t>
      </w:r>
      <w:r>
        <w:rPr>
          <w:rFonts w:eastAsia="仿宋_GB2312;仿宋" w:ascii="仿宋_GB2312;仿宋" w:hAnsi="仿宋_GB2312;仿宋"/>
          <w:b/>
          <w:sz w:val="32"/>
        </w:rPr>
        <w:t>·····································(62)</w:t>
      </w:r>
    </w:p>
    <w:p>
      <w:pPr>
        <w:pStyle w:val="Normal"/>
        <w:rPr>
          <w:rFonts w:ascii="仿宋_GB2312;仿宋" w:hAnsi="仿宋_GB2312;仿宋" w:eastAsia="仿宋_GB2312;仿宋"/>
          <w:b/>
          <w:b/>
          <w:sz w:val="32"/>
        </w:rPr>
      </w:pPr>
      <w:r>
        <w:rPr>
          <w:rFonts w:ascii="仿宋_GB2312;仿宋" w:hAnsi="仿宋_GB2312;仿宋" w:eastAsia="仿宋_GB2312;仿宋"/>
          <w:b/>
          <w:sz w:val="32"/>
        </w:rPr>
        <w:t>考古学</w:t>
      </w:r>
      <w:r>
        <w:rPr>
          <w:rFonts w:eastAsia="仿宋_GB2312;仿宋" w:ascii="仿宋_GB2312;仿宋" w:hAnsi="仿宋_GB2312;仿宋"/>
          <w:b/>
          <w:sz w:val="32"/>
        </w:rPr>
        <w:t>·······································(64)</w:t>
      </w:r>
    </w:p>
    <w:p>
      <w:pPr>
        <w:pStyle w:val="Normal"/>
        <w:rPr>
          <w:rFonts w:ascii="仿宋_GB2312;仿宋" w:hAnsi="仿宋_GB2312;仿宋" w:eastAsia="仿宋_GB2312;仿宋"/>
          <w:b/>
          <w:b/>
          <w:sz w:val="32"/>
        </w:rPr>
      </w:pPr>
      <w:r>
        <w:rPr>
          <w:rFonts w:ascii="仿宋_GB2312;仿宋" w:hAnsi="仿宋_GB2312;仿宋" w:eastAsia="仿宋_GB2312;仿宋"/>
          <w:b/>
          <w:sz w:val="32"/>
        </w:rPr>
        <w:t>宗教学</w:t>
      </w:r>
      <w:r>
        <w:rPr>
          <w:rFonts w:eastAsia="仿宋_GB2312;仿宋" w:ascii="仿宋_GB2312;仿宋" w:hAnsi="仿宋_GB2312;仿宋"/>
          <w:b/>
          <w:sz w:val="32"/>
        </w:rPr>
        <w:t>·······································(65)</w:t>
      </w:r>
    </w:p>
    <w:p>
      <w:pPr>
        <w:pStyle w:val="Normal"/>
        <w:rPr>
          <w:rFonts w:ascii="仿宋_GB2312;仿宋" w:hAnsi="仿宋_GB2312;仿宋" w:eastAsia="仿宋_GB2312;仿宋"/>
          <w:b/>
          <w:b/>
          <w:sz w:val="32"/>
        </w:rPr>
      </w:pPr>
      <w:r>
        <w:rPr>
          <w:rFonts w:ascii="仿宋_GB2312;仿宋" w:hAnsi="仿宋_GB2312;仿宋" w:eastAsia="仿宋_GB2312;仿宋"/>
          <w:b/>
          <w:sz w:val="32"/>
        </w:rPr>
        <w:t>中国文学</w:t>
      </w:r>
      <w:r>
        <w:rPr>
          <w:rFonts w:eastAsia="仿宋_GB2312;仿宋" w:ascii="仿宋_GB2312;仿宋" w:hAnsi="仿宋_GB2312;仿宋"/>
          <w:b/>
          <w:sz w:val="32"/>
        </w:rPr>
        <w:t>·····································(68)</w:t>
      </w:r>
    </w:p>
    <w:p>
      <w:pPr>
        <w:pStyle w:val="Normal"/>
        <w:rPr>
          <w:rFonts w:ascii="仿宋_GB2312;仿宋" w:hAnsi="仿宋_GB2312;仿宋" w:eastAsia="仿宋_GB2312;仿宋"/>
          <w:b/>
          <w:b/>
          <w:sz w:val="32"/>
        </w:rPr>
      </w:pPr>
      <w:r>
        <w:rPr>
          <w:rFonts w:ascii="仿宋_GB2312;仿宋" w:hAnsi="仿宋_GB2312;仿宋" w:eastAsia="仿宋_GB2312;仿宋"/>
          <w:b/>
          <w:sz w:val="32"/>
        </w:rPr>
        <w:t>外国文学</w:t>
      </w:r>
      <w:r>
        <w:rPr>
          <w:rFonts w:eastAsia="仿宋_GB2312;仿宋" w:ascii="仿宋_GB2312;仿宋" w:hAnsi="仿宋_GB2312;仿宋"/>
          <w:b/>
          <w:sz w:val="32"/>
        </w:rPr>
        <w:t>·····································(70)</w:t>
      </w:r>
    </w:p>
    <w:p>
      <w:pPr>
        <w:pStyle w:val="Normal"/>
        <w:rPr>
          <w:rFonts w:ascii="仿宋_GB2312;仿宋" w:hAnsi="仿宋_GB2312;仿宋" w:eastAsia="仿宋_GB2312;仿宋"/>
          <w:b/>
          <w:b/>
          <w:sz w:val="32"/>
        </w:rPr>
      </w:pPr>
      <w:r>
        <w:rPr>
          <w:rFonts w:ascii="仿宋_GB2312;仿宋" w:hAnsi="仿宋_GB2312;仿宋" w:eastAsia="仿宋_GB2312;仿宋"/>
          <w:b/>
          <w:sz w:val="32"/>
        </w:rPr>
        <w:t>语言学</w:t>
      </w:r>
      <w:r>
        <w:rPr>
          <w:rFonts w:eastAsia="仿宋_GB2312;仿宋" w:ascii="仿宋_GB2312;仿宋" w:hAnsi="仿宋_GB2312;仿宋"/>
          <w:b/>
          <w:sz w:val="32"/>
        </w:rPr>
        <w:t>·······································(71)</w:t>
      </w:r>
    </w:p>
    <w:p>
      <w:pPr>
        <w:pStyle w:val="Normal"/>
        <w:rPr>
          <w:rFonts w:ascii="仿宋_GB2312;仿宋" w:hAnsi="仿宋_GB2312;仿宋" w:eastAsia="仿宋_GB2312;仿宋"/>
          <w:b/>
          <w:b/>
          <w:sz w:val="32"/>
        </w:rPr>
      </w:pPr>
      <w:r>
        <w:rPr>
          <w:rFonts w:ascii="仿宋_GB2312;仿宋" w:hAnsi="仿宋_GB2312;仿宋" w:eastAsia="仿宋_GB2312;仿宋"/>
          <w:b/>
          <w:sz w:val="32"/>
        </w:rPr>
        <w:t>新闻学与传播学</w:t>
      </w:r>
      <w:r>
        <w:rPr>
          <w:rFonts w:eastAsia="仿宋_GB2312;仿宋" w:ascii="仿宋_GB2312;仿宋" w:hAnsi="仿宋_GB2312;仿宋"/>
          <w:b/>
          <w:sz w:val="32"/>
        </w:rPr>
        <w:t>·······························(74)</w:t>
      </w:r>
    </w:p>
    <w:p>
      <w:pPr>
        <w:pStyle w:val="Normal"/>
        <w:rPr>
          <w:rFonts w:ascii="仿宋_GB2312;仿宋" w:hAnsi="仿宋_GB2312;仿宋" w:eastAsia="仿宋_GB2312;仿宋"/>
          <w:b/>
          <w:b/>
          <w:sz w:val="32"/>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78)</w:t>
      </w:r>
    </w:p>
    <w:p>
      <w:pPr>
        <w:pStyle w:val="Normal"/>
        <w:rPr>
          <w:rFonts w:ascii="仿宋_GB2312;仿宋" w:hAnsi="仿宋_GB2312;仿宋" w:eastAsia="仿宋_GB2312;仿宋"/>
          <w:b/>
          <w:b/>
          <w:sz w:val="32"/>
        </w:rPr>
      </w:pPr>
      <w:bookmarkStart w:id="1" w:name="OLE_LINK74"/>
      <w:bookmarkStart w:id="2" w:name="OLE_LINK73"/>
      <w:r>
        <w:rPr>
          <w:rFonts w:ascii="仿宋_GB2312;仿宋" w:hAnsi="仿宋_GB2312;仿宋" w:eastAsia="仿宋_GB2312;仿宋"/>
          <w:b/>
          <w:sz w:val="32"/>
        </w:rPr>
        <w:t>体育学</w:t>
      </w:r>
      <w:bookmarkEnd w:id="1"/>
      <w:bookmarkEnd w:id="2"/>
      <w:r>
        <w:rPr>
          <w:rFonts w:eastAsia="仿宋_GB2312;仿宋" w:ascii="仿宋_GB2312;仿宋" w:hAnsi="仿宋_GB2312;仿宋"/>
          <w:b/>
          <w:sz w:val="32"/>
        </w:rPr>
        <w:t>·······································(84)</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88)</w:t>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before="0" w:after="156"/>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全面贯彻党的十九大精神，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坚持解放思想、实事求是、与时俱进，坚持以重大现实问题为主攻方向，坚持基础研究和应用研究并重，发挥国家社科基金示范引导作用，</w:t>
      </w:r>
      <w:bookmarkStart w:id="3" w:name="OLE_LINK27"/>
      <w:bookmarkStart w:id="4" w:name="OLE_LINK26"/>
      <w:r>
        <w:rPr>
          <w:rFonts w:ascii="仿宋_GB2312;仿宋" w:hAnsi="仿宋_GB2312;仿宋" w:cs="华文中宋" w:eastAsia="仿宋_GB2312;仿宋"/>
          <w:sz w:val="32"/>
          <w:szCs w:val="32"/>
        </w:rPr>
        <w:t>加快构建中国特色哲学社会科学</w:t>
      </w:r>
      <w:bookmarkEnd w:id="3"/>
      <w:bookmarkEnd w:id="4"/>
      <w:r>
        <w:rPr>
          <w:rFonts w:ascii="仿宋_GB2312;仿宋" w:hAnsi="仿宋_GB2312;仿宋" w:cs="华文中宋" w:eastAsia="仿宋_GB2312;仿宋"/>
          <w:sz w:val="32"/>
          <w:szCs w:val="32"/>
        </w:rPr>
        <w:t>，为党和国家工作大局服务，为繁荣发展哲学社会科学服务</w:t>
      </w:r>
      <w:r>
        <w:rPr>
          <w:rFonts w:ascii="仿宋_GB2312;仿宋" w:hAnsi="仿宋_GB2312;仿宋" w:cs="华文中宋" w:eastAsia="仿宋_GB2312;仿宋"/>
          <w:b/>
          <w:sz w:val="32"/>
          <w:szCs w:val="32"/>
        </w:rPr>
        <w:t>。</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18</w:t>
      </w:r>
      <w:r>
        <w:rPr>
          <w:rFonts w:ascii="仿宋_GB2312;仿宋" w:hAnsi="仿宋_GB2312;仿宋" w:eastAsia="仿宋_GB2312;仿宋"/>
          <w:bCs/>
          <w:sz w:val="32"/>
        </w:rPr>
        <w:t>年度课题指南》</w:t>
      </w:r>
      <w:bookmarkStart w:id="5" w:name="OLE_LINK6"/>
      <w:bookmarkStart w:id="6" w:name="OLE_LINK5"/>
      <w:bookmarkStart w:id="7" w:name="OLE_LINK4"/>
      <w:r>
        <w:rPr>
          <w:rFonts w:ascii="仿宋_GB2312;仿宋" w:hAnsi="仿宋_GB2312;仿宋" w:eastAsia="仿宋_GB2312;仿宋"/>
          <w:bCs/>
          <w:sz w:val="32"/>
        </w:rPr>
        <w:t>围绕深入研究阐释党的十九大精神和习近平新时代中国特色社会主义思想，</w:t>
      </w:r>
      <w:bookmarkEnd w:id="5"/>
      <w:bookmarkEnd w:id="6"/>
      <w:bookmarkEnd w:id="7"/>
      <w:r>
        <w:rPr>
          <w:rFonts w:ascii="仿宋_GB2312;仿宋" w:hAnsi="仿宋_GB2312;仿宋" w:eastAsia="仿宋_GB2312;仿宋"/>
          <w:bCs/>
          <w:sz w:val="32"/>
        </w:rPr>
        <w:t>在相关学科中拟定了一批重要选题，申请人可根据自己的研究专长选择申报。</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3</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具备申报条件的在职博士生（博士后）从所在工作单位申请。</w:t>
      </w:r>
    </w:p>
    <w:p>
      <w:pPr>
        <w:pStyle w:val="Normal"/>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18</w:t>
      </w:r>
      <w:r>
        <w:rPr>
          <w:rFonts w:ascii="仿宋_GB2312;仿宋" w:hAnsi="仿宋_GB2312;仿宋" w:eastAsia="仿宋_GB2312;仿宋"/>
          <w:bCs/>
          <w:sz w:val="32"/>
        </w:rPr>
        <w:t>年度课题指南》条目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18</w:t>
      </w:r>
      <w:r>
        <w:rPr>
          <w:rFonts w:ascii="仿宋_GB2312;仿宋" w:hAnsi="仿宋_GB2312;仿宋"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22</w:t>
      </w:r>
      <w:r>
        <w:rPr>
          <w:rFonts w:ascii="仿宋_GB2312;仿宋" w:hAnsi="仿宋_GB2312;仿宋" w:eastAsia="仿宋_GB2312;仿宋"/>
          <w:bCs/>
          <w:sz w:val="32"/>
        </w:rPr>
        <w:t>万元。申请人应按照《国家社科基金管理办法》和《国家社会科学基金项目资金管理办法》（均可从我办网站下载）的要求，根据实际需要编制科学合理的经费预算。</w:t>
      </w:r>
    </w:p>
    <w:p>
      <w:pPr>
        <w:pStyle w:val="Style16"/>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rPr>
          <w:rFonts w:ascii="仿宋_GB2312;仿宋" w:hAnsi="仿宋_GB2312;仿宋" w:eastAsia="仿宋_GB2312;仿宋"/>
          <w:bCs/>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18</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18</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之前的可以申请）。（</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教育部人文社会科学研究一般项目的负责人同年度不能申请国家社科基金项目。（</w:t>
      </w:r>
      <w:r>
        <w:rPr>
          <w:rFonts w:eastAsia="仿宋_GB2312;仿宋" w:ascii="仿宋_GB2312;仿宋" w:hAnsi="仿宋_GB2312;仿宋"/>
          <w:bCs/>
          <w:sz w:val="32"/>
        </w:rPr>
        <w:t>5</w:t>
      </w:r>
      <w:r>
        <w:rPr>
          <w:rFonts w:ascii="仿宋_GB2312;仿宋" w:hAnsi="仿宋_GB2312;仿宋" w:eastAsia="仿宋_GB2312;仿宋"/>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6</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7</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8</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rPr>
          <w:rFonts w:ascii="仿宋_GB2312;仿宋" w:hAnsi="仿宋_GB2312;仿宋" w:eastAsia="仿宋_GB2312;仿宋"/>
          <w:bCs/>
          <w:sz w:val="32"/>
        </w:rPr>
      </w:pPr>
      <w:r>
        <w:rPr>
          <w:rFonts w:ascii="仿宋_GB2312;仿宋" w:hAnsi="仿宋_GB2312;仿宋" w:eastAsia="仿宋_GB2312;仿宋"/>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6"/>
        <w:ind w:firstLine="640"/>
        <w:rPr>
          <w:rFonts w:ascii="仿宋_GB2312;仿宋" w:hAnsi="仿宋_GB2312;仿宋" w:eastAsia="仿宋_GB2312;仿宋"/>
          <w:bCs/>
          <w:sz w:val="32"/>
        </w:rPr>
      </w:pPr>
      <w:bookmarkStart w:id="8" w:name="_GoBack"/>
      <w:bookmarkEnd w:id="8"/>
      <w:r>
        <w:rPr>
          <w:rFonts w:ascii="仿宋_GB2312;仿宋" w:hAnsi="仿宋_GB2312;仿宋" w:eastAsia="仿宋_GB2312;仿宋"/>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规划办或在京委托管理机构。</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仿宋_GB2312;仿宋" w:ascii="仿宋_GB2312;仿宋" w:hAnsi="仿宋_GB2312;仿宋"/>
          <w:bCs/>
          <w:sz w:val="32"/>
          <w:szCs w:val="20"/>
        </w:rPr>
        <w:t>2017</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12</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21</w:t>
      </w:r>
      <w:r>
        <w:rPr>
          <w:rFonts w:ascii="仿宋_GB2312;仿宋" w:hAnsi="仿宋_GB2312;仿宋" w:eastAsia="仿宋_GB2312;仿宋"/>
          <w:bCs/>
          <w:sz w:val="32"/>
          <w:szCs w:val="20"/>
        </w:rPr>
        <w:t>日至</w:t>
      </w:r>
      <w:r>
        <w:rPr>
          <w:rFonts w:eastAsia="仿宋_GB2312;仿宋" w:ascii="仿宋_GB2312;仿宋" w:hAnsi="仿宋_GB2312;仿宋"/>
          <w:bCs/>
          <w:sz w:val="32"/>
          <w:szCs w:val="20"/>
        </w:rPr>
        <w:t>2018</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5</w:t>
      </w:r>
      <w:r>
        <w:rPr>
          <w:rFonts w:ascii="仿宋_GB2312;仿宋" w:hAnsi="仿宋_GB2312;仿宋" w:eastAsia="仿宋_GB2312;仿宋"/>
          <w:bCs/>
          <w:sz w:val="32"/>
          <w:szCs w:val="20"/>
        </w:rPr>
        <w:t>日。各省（区、市）和新疆生产建设兵团社科规划办、在京委托管理机构须于</w:t>
      </w:r>
      <w:r>
        <w:rPr>
          <w:rFonts w:eastAsia="仿宋_GB2312;仿宋" w:ascii="仿宋_GB2312;仿宋" w:hAnsi="仿宋_GB2312;仿宋"/>
          <w:bCs/>
          <w:sz w:val="32"/>
          <w:szCs w:val="20"/>
        </w:rPr>
        <w:t>201</w:t>
      </w:r>
      <w:r>
        <w:rPr>
          <w:rFonts w:eastAsia="仿宋_GB2312;仿宋" w:ascii="仿宋_GB2312;仿宋" w:hAnsi="仿宋_GB2312;仿宋"/>
          <w:bCs/>
          <w:sz w:val="32"/>
          <w:szCs w:val="20"/>
        </w:rPr>
        <w:t>8</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2</w:t>
      </w:r>
      <w:r>
        <w:rPr>
          <w:rFonts w:ascii="仿宋_GB2312;仿宋" w:hAnsi="仿宋_GB2312;仿宋" w:eastAsia="仿宋_GB2312;仿宋"/>
          <w:bCs/>
          <w:sz w:val="32"/>
          <w:szCs w:val="20"/>
        </w:rPr>
        <w:t>日前，将汇总并认真校对后的《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5</w:t>
      </w:r>
      <w:r>
        <w:rPr>
          <w:rFonts w:ascii="仿宋_GB2312;仿宋" w:hAnsi="仿宋_GB2312;仿宋" w:eastAsia="仿宋_GB2312;仿宋"/>
          <w:bCs/>
          <w:sz w:val="32"/>
          <w:szCs w:val="20"/>
        </w:rPr>
        <w:t>日前将纸质版《申请书》和《活页》、电子版</w:t>
      </w:r>
      <w:r>
        <w:rPr>
          <w:rFonts w:ascii="仿宋_GB2312;仿宋" w:hAnsi="仿宋_GB2312;仿宋" w:eastAsia="仿宋_GB2312;仿宋"/>
          <w:bCs/>
          <w:sz w:val="32"/>
        </w:rPr>
        <w:t>《申请书》光盘、</w:t>
      </w:r>
      <w:r>
        <w:rPr>
          <w:rFonts w:ascii="仿宋_GB2312;仿宋" w:hAnsi="仿宋_GB2312;仿宋" w:eastAsia="仿宋_GB2312;仿宋"/>
          <w:bCs/>
          <w:sz w:val="32"/>
          <w:szCs w:val="20"/>
        </w:rPr>
        <w:t>统计表报送至我办，逾期不予受理。</w:t>
      </w:r>
    </w:p>
    <w:p>
      <w:pPr>
        <w:pStyle w:val="TextBodyIndent"/>
        <w:spacing w:before="312" w:after="156"/>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形成过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历史地位和精神实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的理论创新与当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思想的科学内涵和实践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思想的宣传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总书记以人民为中心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人类命运共同体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全球治理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习近平总书记国家安全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习近平总书记关于意识形态工作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习近平总书记关于网络意识形态安全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习近平总书记关于高校思想政治工作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习近平总书记青年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习近平总书记强军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习近平总书记关于坚持“一国两制”、推进祖国统一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习近平总书记关于港澳台海外统战工作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特色社会主义进入新时代的重大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特色社会主义历史方位的演变及其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中国特色社会主义的基本特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坚持和发展中国特色社会主义基本方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党的基本理论、基本路线、基本方略三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四个伟大”内在逻辑与重要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中国特色社会主义实践中坚持以人民为中心的发展思想与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我国社会主要矛盾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全面深化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全面依法治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中国特色社会主义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中国共产党人的理想信念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中国共产党人的初心和使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推进党的建设新的伟大工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意识形态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新时代高校思想政治教育改革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新时代巩固和发展爱国统一战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新时代中国特色社会主义妇女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新时代农村青年思想政治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全面建设社会主义现代化国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社会主要矛盾变化与我国基本国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我国社会主要矛盾变化对党和国家工作的新要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人民当家作主制度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中华民族共同体意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党内法规宣传教育实效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建设社会主义现代化国家进程中的妇女发展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马克思主义基本原理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马克思主义经典作家社会发展阶段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马克思主义经典作家无产阶级政党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马克思主义经典作家文化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马克思主义诞生</w:t>
      </w:r>
      <w:r>
        <w:rPr>
          <w:rFonts w:eastAsia="仿宋_GB2312;仿宋" w:ascii="仿宋_GB2312;仿宋" w:hAnsi="仿宋_GB2312;仿宋"/>
          <w:sz w:val="32"/>
          <w:szCs w:val="32"/>
        </w:rPr>
        <w:t>170</w:t>
      </w:r>
      <w:r>
        <w:rPr>
          <w:rFonts w:ascii="仿宋_GB2312;仿宋" w:hAnsi="仿宋_GB2312;仿宋" w:eastAsia="仿宋_GB2312;仿宋"/>
          <w:sz w:val="32"/>
          <w:szCs w:val="32"/>
        </w:rPr>
        <w:t>年来的发展历程及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马克思主义全球化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马克思主义中国化发展历程及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马克思主义生态文明观与美丽中国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马克思主义妇女观中国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马克思资本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共产党宣言》与马克思主义生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21</w:t>
      </w:r>
      <w:r>
        <w:rPr>
          <w:rFonts w:ascii="仿宋_GB2312;仿宋" w:hAnsi="仿宋_GB2312;仿宋" w:eastAsia="仿宋_GB2312;仿宋"/>
          <w:sz w:val="32"/>
          <w:szCs w:val="32"/>
        </w:rPr>
        <w:t>世纪马克思主义基本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列宁探索新制度思想史（</w:t>
      </w:r>
      <w:r>
        <w:rPr>
          <w:rFonts w:eastAsia="仿宋_GB2312;仿宋" w:ascii="仿宋_GB2312;仿宋" w:hAnsi="仿宋_GB2312;仿宋"/>
          <w:sz w:val="32"/>
          <w:szCs w:val="32"/>
        </w:rPr>
        <w:t>1917—1923</w:t>
      </w:r>
      <w:r>
        <w:rPr>
          <w:rFonts w:ascii="仿宋_GB2312;仿宋" w:hAnsi="仿宋_GB2312;仿宋" w:eastAsia="仿宋_GB2312;仿宋"/>
          <w:sz w:val="32"/>
          <w:szCs w:val="32"/>
        </w:rPr>
        <w:t>）</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列宁社会主义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列宁对错误社会思潮的批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毛泽东思想与中国特色社会主义理论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毛泽东关于社会矛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毛泽东文艺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毛泽东军队政治工作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邓小平“三步走”战略思想及其启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邓小平对改革开放的历史性贡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开放四十年伟大成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改革开放四十年的历程、成就和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十八大以来党的理论创新、实践创新、制度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家治理体系和治理能力现代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特色社会主义理论体系形成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特色社会主义政治发展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特色社会主义文化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十八大以来马克思主义理论学科建设新进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构建中国特色哲学社会科学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创新型国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坚持依法治国和以德治国相结合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社会主义协商民主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意识形态工作领导权、管理权、话语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网络意识形态新情况及应对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大数据时代高校思想政治教育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改革开放四十年社会意识形态治理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前社会思潮传播的新特点和有效引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新世纪以来国外流行社会思潮新特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新兴社会群体思想观念状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社会主义核心价值观与中华优秀传统文化的辩证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推进社会公德、职业道德、家庭美德、个人品德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家风家训与社会主义核心价值观培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红色文化传承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华文化国际传播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外价值观教育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国外中国特色社会主义研究评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海外华文学校发展演变及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当代世界社会主义发展态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当代国外马克思主义“重建历史唯物主义”的理论观点评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21</w:t>
      </w:r>
      <w:r>
        <w:rPr>
          <w:rFonts w:ascii="仿宋_GB2312;仿宋" w:hAnsi="仿宋_GB2312;仿宋" w:eastAsia="仿宋_GB2312;仿宋"/>
          <w:sz w:val="32"/>
          <w:szCs w:val="32"/>
        </w:rPr>
        <w:t>世纪国外共产党和工人运动新动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创立的历史考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党史、国史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大力弘扬“红船精神”等革命精神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思想中加强党的全面领导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思想中全面从严治党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总书记党内法规制度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特色社会主义的由来及历史地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共产党的历史使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党的建设总要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的建设新的伟大工程在“四个伟大”中的决定性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党的基本理论、基本路线、基本方略形成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不忘初心、牢记使命、永远奋斗”精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共产党强化“四个意识”及其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牢固树立核心意识、坚决维护党的领导核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毫不动摇坚持和完善党的领导、毫不动摇把党建设得更加坚强有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十八大以来党和国家事业取得的历史性成就和发生的历史性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十八大以来全面从严治党和反腐败斗争实践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共产党领导中国人民实现从站起来、富起来到强起来的伟大飞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共产党增强政治领导力、思想引领力、群众组织力、社会号召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共产党增强自我净化、自我完善、自我革新、自我提高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共产党增强党内政治生活的政治性、时代性、原则性、战斗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十九大党章修正案的新变化、新特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中国共产党与中华民族伟大复兴奋斗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共产党指导思想创新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共产党管党治党历程及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国共产党思想政治工作的优良传统与成功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中国共产党与革命性锻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中国共产党创建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不断提高中国共产党建设质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以政治建设为统领全面加强党的各方面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坚决维护党中央权威和集中统一领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加强和改善党对国家政权机关领导的制度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构建党统一指挥、全面覆盖、权威高效的监督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家治理现代化背景下党的执政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全面从严治党永远在路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全面从严治党与党的执政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把制度建设贯穿中国共产党各方面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思想建党和制度治党同向发力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以建设马克思主义学习型政党推动建设学习大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两学一做”学习教育常态化制度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党章和党内准则条例法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党章主要修改内容制度化具体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加强和完善中国共产党纪律检查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健全党和国家监督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加强党的巡视工作和巡察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巩固不敢腐、促进不能腐、强化不想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加强中国共产党与各民主党派的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加强政党协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加强中国共产党各类基层组织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时代党内法规制度建设内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党内法规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党内法规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党内法规制度在新时代中国特色社会主义中的定位和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党内法规制度建设政策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依规治党在加强党的全面领导和全面从严治党中的功能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党内法规制度执行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国有企业党委（党组）领导作用的实现方式与保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党内法规人才培养选拔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社会主要矛盾变化对党内法规制度建设的新要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共产国际、联共（布）与中国革命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经典作家党的建设学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共党史研究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共党史中的重大会议和重大决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共党史中的重大事件和重要任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党的建设学科建设与研究方法创新</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华人民共和国建国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改革开放专题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国共产党领导中国社会主义现代化建设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共产党长期执政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共产党执政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共产党政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共产党思想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共产党组织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共产党作风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共产党纪律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共产党党内政治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共产党反腐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共产党领导经济工作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共产党领导中国特色社会主义民主政治建设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共产党领导中国特色社会主义文化建设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共产党领导中国特色社会主义社会建设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共产党领导中国特色社会主义生态文明建设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共产党领导意识形态工作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共产党领导新闻舆论工作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中国共产党革命精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处理中国同周边国家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国共产党处理中国同大国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国共产党处理中国同发展中国家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共产党处理中国同联合国等国际组织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共产党在国际上处理和发展党际关系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发展道路和发展历程的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共产党领导下的工人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共产党领导下的妇女解放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共产党领导下的青年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共产党巩固边疆发展边疆的奋斗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共产党民主革命时期的各个历史阶段、各个革命区域、各条革命战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五四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革命根据地史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党的妇女工作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中国共产党历史文献和当代文献编纂与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共党史研究中的历史虚无主义批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社会组织党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强中国共产党领导的群团组织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中国共产党与其他国家政党的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治国理政的思维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创新思想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中华文化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总书记民生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五位一体”总体布局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四个全面”战略布局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特色社会主义的历史逻辑、理论逻辑、实践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以人民为中心的发展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社会主要矛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中国特色社会主义公平正义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社会主义协商民主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发展理念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人与自然生命共同体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人类命运共同体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一带一路”建设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美丽中国建设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社会主义核心价值观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华文化传播与国家文化软实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改革开放四十年中国哲学的发展历程和理论反思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哲学经典著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马克思主义哲学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经济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政治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文化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社会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价值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主义科技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人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当代中国马克思主义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唯物史观与中国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外马克思主义前沿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传统哲学的基础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传统哲学文献整理与诠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传统哲学的理论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哲学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断代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史人物、流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哲学的精神内涵与文化自信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社会治理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传统宗教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文化中的核心价值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生态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哲学海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近代以来中国价值观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外哲学交流与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西方哲学的基础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西方哲学经典著作编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哲学断代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现代西方哲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外国哲学国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西方形而上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西方认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西方政治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西方语言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西方宗教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东方哲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意识与心灵哲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实验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马克思主义伦理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伦理学基础理论与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伦理思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外伦理思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外伦理思想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应用伦理学理论与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道德哲学理论的创新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生命科学技术的伦理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当代科学技术发展的伦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思想道德建设专题研究（含社会公德、职业道德、家庭美德、个人品德）</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华传统美德的传承、弘扬和现代转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美学原理基本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美学断代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美学史基本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当代美学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古代艺术观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西方美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当代西方美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当代审美和艺术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学史基础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科学前沿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当代科学哲学的新范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科学哲学的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人工智能的相关哲学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大数据背景下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认知科学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复杂性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科学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当代规范性理论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著名科学家的哲学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传统哲学与科学之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古代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西方逻辑哲学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数理逻辑基础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语言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哲学逻辑及其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非经典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逻辑、计算机、脑科学跨学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坚持稳中求进工作总基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坚持新发展理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我国社会主要矛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适应把握引领经济发展新常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总书记生态文明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总书记关于反贫困与共同富裕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智慧、中国方案与构建人类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建设现代化经济体系的理论基础和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发展和繁荣中国特色社会主义政治经济学与借鉴西方经济学有益成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我国改革开放四十年的经济理论和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构建市场机制有效、微观主体有活力、宏观调控有度的经济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创新和完善宏观调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激发各类市场主体活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我国经济发展不充分不平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供给侧结构性改革的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绿色发展的可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全面小康社会到现代化强国的发展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全面深化改革与完善社会主义市场经济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全面深化改革与培养经济增长新动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全面开放新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创新型国家建设中的政府与市场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政府和市场在经济结构调整中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重构新型政商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我国财政政策、货币政策、产业政策、区域政策的综合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我国供给侧结构性改革与需求管理政策的协调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从高速增长转向高质量发展的内涵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技术革命与中国经济跨越式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我国经济发展的新产业、新业态、新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供给体系质量提升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我国经济长期增长趋势和国际赶超前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我国经济持续稳定发展的投资</w:t>
      </w:r>
      <w:r>
        <w:rPr>
          <w:rFonts w:eastAsia="仿宋_GB2312;仿宋" w:ascii="仿宋_GB2312;仿宋" w:hAnsi="仿宋_GB2312;仿宋"/>
          <w:sz w:val="32"/>
          <w:szCs w:val="32"/>
        </w:rPr>
        <w:t>-</w:t>
      </w:r>
      <w:r>
        <w:rPr>
          <w:rFonts w:ascii="仿宋_GB2312;仿宋" w:hAnsi="仿宋_GB2312;仿宋" w:eastAsia="仿宋_GB2312;仿宋"/>
          <w:sz w:val="32"/>
          <w:szCs w:val="32"/>
        </w:rPr>
        <w:t>储蓄</w:t>
      </w:r>
      <w:r>
        <w:rPr>
          <w:rFonts w:eastAsia="仿宋_GB2312;仿宋" w:ascii="仿宋_GB2312;仿宋" w:hAnsi="仿宋_GB2312;仿宋"/>
          <w:sz w:val="32"/>
          <w:szCs w:val="32"/>
        </w:rPr>
        <w:t>-</w:t>
      </w:r>
      <w:r>
        <w:rPr>
          <w:rFonts w:ascii="仿宋_GB2312;仿宋" w:hAnsi="仿宋_GB2312;仿宋" w:eastAsia="仿宋_GB2312;仿宋"/>
          <w:sz w:val="32"/>
          <w:szCs w:val="32"/>
        </w:rPr>
        <w:t>增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我国经济周期波动的国际耦合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我国大规模宏观经济计量模型的构建和运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我国财政政策逆周期调节机制和周期预算平衡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建立全面规范、公开透明、标准科学、约束有力的预算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我国金融风险、金融波动和金融周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金融服务于实体经济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经济发展中储蓄率演变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双支柱调控框架下货币政策与宏观审慎政策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国际贸易新模式与贸易强国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人民币国际化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发挥投资对经济增长关键性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发挥消费对经济发展基础性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我国家庭消费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要素价格市场化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供给侧结构性改革背景下产业政策对产业升级的有效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产业政策与产业结构调整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经济发展中产融结合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国有资本做强做优做大与国有企业布局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国有资本经营体制与国有资产监管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国有企业分类改革与发展混合所有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国有企业自主创新理论和案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企业制度的历史演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工业企业创新和先进制造业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我国劳动力市场结构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研发投入、教育制度、社会环境对科技创新和技术进步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网络化社会中的创新激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转型社会中的声誉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地区经济发展不平衡与经济转型的机遇与挑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中国经济空间格局演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中国城市群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城市群结构与演变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新时代中国经济转型中的城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城镇化与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深化农村土地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土地制度供给侧结构性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农村劳动力转移与城乡一体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城乡经济不平衡的内在逻辑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隐性贫困测度与精准扶贫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我国脱贫和减贫政策的设计与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反贫困政策中的行为干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我国居民劳动收入和财产性收入渠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一带一路”倡议实施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全球金融危机冲击下的国际经济政策协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后危机时期的世界经济发展趋势和结构演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7.</w:t>
      </w:r>
      <w:r>
        <w:rPr>
          <w:rFonts w:ascii="仿宋_GB2312;仿宋" w:hAnsi="仿宋_GB2312;仿宋" w:eastAsia="仿宋_GB2312;仿宋"/>
          <w:sz w:val="32"/>
          <w:szCs w:val="32"/>
        </w:rPr>
        <w:t>后危机时期的国际资本流动管制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8.</w:t>
      </w:r>
      <w:r>
        <w:rPr>
          <w:rFonts w:ascii="仿宋_GB2312;仿宋" w:hAnsi="仿宋_GB2312;仿宋" w:eastAsia="仿宋_GB2312;仿宋"/>
          <w:sz w:val="32"/>
          <w:szCs w:val="32"/>
        </w:rPr>
        <w:t>反危机宏观经济政策调整和退出的国际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9.</w:t>
      </w:r>
      <w:r>
        <w:rPr>
          <w:rFonts w:ascii="仿宋_GB2312;仿宋" w:hAnsi="仿宋_GB2312;仿宋" w:eastAsia="仿宋_GB2312;仿宋"/>
          <w:sz w:val="32"/>
          <w:szCs w:val="32"/>
        </w:rPr>
        <w:t>美国资本主义经济重大结构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0.</w:t>
      </w:r>
      <w:r>
        <w:rPr>
          <w:rFonts w:ascii="仿宋_GB2312;仿宋" w:hAnsi="仿宋_GB2312;仿宋" w:eastAsia="仿宋_GB2312;仿宋"/>
          <w:sz w:val="32"/>
          <w:szCs w:val="32"/>
        </w:rPr>
        <w:t>美国特朗普政府减税政策的国际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社会主义政治经济学说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特色社会主义政治经济学学科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特色社会主义政治经济学的思想史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深化改革开放与发展马克思主义政治经济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马克思主义城市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行为经济学和实验经济学前沿进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凯恩斯主义复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国外产业政策理论和实践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国际金融危机以来西方经济学的争论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经济发展中政府与市场关系的特殊性、经济基础和理论依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重构中央与地方财政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按劳分配与按要素分配的机制和体制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收入分配制度与居民消费增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产权制度、政府行为与企业创新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现代金融体系的组织和结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生产率影响因素和增长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鼓励民营经济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企业家精神与创新创业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区域协调发展机制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产业集群可持续发展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参与人有限理性与公共服务均等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我国到</w:t>
      </w:r>
      <w:r>
        <w:rPr>
          <w:rFonts w:eastAsia="仿宋_GB2312;仿宋" w:ascii="仿宋_GB2312;仿宋" w:hAnsi="仿宋_GB2312;仿宋"/>
          <w:sz w:val="32"/>
          <w:szCs w:val="32"/>
        </w:rPr>
        <w:t>2035</w:t>
      </w:r>
      <w:r>
        <w:rPr>
          <w:rFonts w:ascii="仿宋_GB2312;仿宋" w:hAnsi="仿宋_GB2312;仿宋" w:eastAsia="仿宋_GB2312;仿宋"/>
          <w:sz w:val="32"/>
          <w:szCs w:val="32"/>
        </w:rPr>
        <w:t>年基本实现社会主义现代化经济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人民群众多样化多层次多方面需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扩大中等收入群体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实现要素自由流动和市场化配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高质量发展阶段的内涵、任务与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推动高质量发展突破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推动经济发展质量变革、效率变革、动力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经济发展质量变革重点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提高我国供给体系质量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建立权责清晰、财力协调、区域均衡的中央和地方财政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加快建设实体经济、科技创新、现代金融、人力资源协同发展的产业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规范推进政府投资与政府和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宏观调控有度的积极财政政策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央、省、市县各级政府事权一览表和相应财政支出责任明细单的设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创新驱动战略的实施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激励和保护创新的机制和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国家创新驱动发展战略中的金融支持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金融市场开放环境下的国家金融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健全财政、货币、产业、区域等经济政策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健全货币政策和宏观审慎政策双支柱调控框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发挥投资对优化供给结构的关键性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外地方政府债务风险管理与处置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深化农村信用社改革与健全农村金融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建立防范处置非法集资等违法违规金融活动长效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大数据时代科技与金融融合及风险管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健全系统性金融风险预警、防控与应急处置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我国房地产税制改革方案及其模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加快建设多主体供给、多渠道保障、租购并举的住房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世界级制造业集群培育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实行高水平的贸易和投资自由化便利化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我国跨境电子商务发展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企业走出去的监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一带一路”背景下中国对外投资安全与效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加快企业资源配置国际化与风险规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培育对外贸易新业态新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新形势下入境旅游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完善产权制度、实现产权有效激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强化知识产权创造、保护、运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激发和保护企业家精神的制度环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进一步支持民营企业发展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新形势下国有企业员工持股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改革国有资本授权经营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新科技革命背景下促进信息化与工业化深度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互联网、大数据、人工智能与实体经济深度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等新技术发展对就业和收入分配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建立更加有效的区域协调发展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不同主体功能区差异化绩效评价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以城市群为主体构建大中小城市和小城镇协调发展的城镇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建立城乡融合发展体制机制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坚持农业农村优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农村集体建设用地产权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土地承包期延长</w:t>
      </w:r>
      <w:r>
        <w:rPr>
          <w:rFonts w:eastAsia="仿宋_GB2312;仿宋" w:ascii="仿宋_GB2312;仿宋" w:hAnsi="仿宋_GB2312;仿宋"/>
          <w:sz w:val="32"/>
          <w:szCs w:val="32"/>
        </w:rPr>
        <w:t>30</w:t>
      </w:r>
      <w:r>
        <w:rPr>
          <w:rFonts w:ascii="仿宋_GB2312;仿宋" w:hAnsi="仿宋_GB2312;仿宋" w:eastAsia="仿宋_GB2312;仿宋"/>
          <w:sz w:val="32"/>
          <w:szCs w:val="32"/>
        </w:rPr>
        <w:t>年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壮大农民集体经济的途径和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粮食收储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乡村旅游可持续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构建现代农业产业体系、生产体系、经营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保障农产品质量安全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如期打赢脱贫攻坚战的难点问题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2020</w:t>
      </w:r>
      <w:r>
        <w:rPr>
          <w:rFonts w:ascii="仿宋_GB2312;仿宋" w:hAnsi="仿宋_GB2312;仿宋" w:eastAsia="仿宋_GB2312;仿宋"/>
          <w:sz w:val="32"/>
          <w:szCs w:val="32"/>
        </w:rPr>
        <w:t>年后中国相对贫困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我国参与远洋渔业资源永续利用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我国能源转型与发展战略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新能源发展补贴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推进长江经济带可持续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完善国有自然资源资产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建立市场化、多元化生态补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建立以国家公园为主体的自然保护地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建立健全绿色低碳循环发展的经济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新时代绿色发展的制度框架与路径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打好污染防治攻坚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土壤污染管控和修复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城市生活垃圾强制分类的保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改革妨碍劳动力、人才社会性流动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促进我国就业质量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促进生产性服务业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我国中高端消费发展趋势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促进收入分配更加合理有序的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7.</w:t>
      </w:r>
      <w:r>
        <w:rPr>
          <w:rFonts w:ascii="仿宋_GB2312;仿宋" w:hAnsi="仿宋_GB2312;仿宋" w:eastAsia="仿宋_GB2312;仿宋"/>
          <w:sz w:val="32"/>
          <w:szCs w:val="32"/>
        </w:rPr>
        <w:t>发挥社会保障制度的再分配功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加快完善社会主义市场经济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现代化经济体系内涵与建设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发展实体经济与金融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现代化金融监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我国对外开放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建设自由贸易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构建现代物流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产业升级与迈向价值链中高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人工智能时代现代服务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城市精细化治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履行政府收入再分配调节职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缩小收入分配差距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地方税体系建设中的难点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地方隐性债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深化农村集体产权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树立社会主义生态文明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建立健全最严格的环境保护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建立多元参与的环境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城乡环境协同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国家公园与自然资源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资源环境审计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国家治理能力的统计测度方法及其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不平衡不充分发展的统计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空间发展不平衡与区域协调发展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人民群众获得感的统计测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国民经济核算体系的延伸模型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地区生产总值统一核算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我国经济发展新动能的统计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国家、“金砖五国”产业结构比较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产业升级的统计监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经济统计制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科技资源配置及优化的统计测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名录库调查、普查和抽样调查结合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外政府统计数据发布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国际比较项目非基准年购买力平价推算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电商时代</w:t>
      </w:r>
      <w:r>
        <w:rPr>
          <w:rFonts w:eastAsia="仿宋_GB2312;仿宋" w:ascii="仿宋_GB2312;仿宋" w:hAnsi="仿宋_GB2312;仿宋"/>
          <w:sz w:val="32"/>
          <w:szCs w:val="32"/>
        </w:rPr>
        <w:t>CPI</w:t>
      </w:r>
      <w:r>
        <w:rPr>
          <w:rFonts w:ascii="仿宋_GB2312;仿宋" w:hAnsi="仿宋_GB2312;仿宋" w:eastAsia="仿宋_GB2312;仿宋"/>
          <w:sz w:val="32"/>
          <w:szCs w:val="32"/>
        </w:rPr>
        <w:t>测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基于多数据源的消费者信心指数编制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基于复杂网络技术的服务业统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多产业动态随机一般均衡模型（</w:t>
      </w:r>
      <w:r>
        <w:rPr>
          <w:rFonts w:eastAsia="仿宋_GB2312;仿宋" w:ascii="仿宋_GB2312;仿宋" w:hAnsi="仿宋_GB2312;仿宋"/>
          <w:sz w:val="32"/>
          <w:szCs w:val="32"/>
        </w:rPr>
        <w:t>DSGE</w:t>
      </w:r>
      <w:r>
        <w:rPr>
          <w:rFonts w:ascii="仿宋_GB2312;仿宋" w:hAnsi="仿宋_GB2312;仿宋" w:eastAsia="仿宋_GB2312;仿宋"/>
          <w:sz w:val="32"/>
          <w:szCs w:val="32"/>
        </w:rPr>
        <w:t>）构建及结构调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基于混合</w:t>
      </w:r>
      <w:r>
        <w:rPr>
          <w:rFonts w:eastAsia="仿宋_GB2312;仿宋" w:ascii="仿宋_GB2312;仿宋" w:hAnsi="仿宋_GB2312;仿宋"/>
          <w:sz w:val="32"/>
          <w:szCs w:val="32"/>
        </w:rPr>
        <w:t>Copula</w:t>
      </w:r>
      <w:r>
        <w:rPr>
          <w:rFonts w:ascii="仿宋_GB2312;仿宋" w:hAnsi="仿宋_GB2312;仿宋" w:eastAsia="仿宋_GB2312;仿宋"/>
          <w:sz w:val="32"/>
          <w:szCs w:val="32"/>
        </w:rPr>
        <w:t>模型的人民币汇率研究及应用</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我国金融发展与实体经济的非线性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我国电子商务发展水平的统计测度及其效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我国义务教育均衡发展的统计测度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流动人口社会融入的统计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因子分析新理论及其拓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基于面板数据的多元统计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贝叶斯面板数据协整模型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非结构化数据统计方法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大数据背景下抽样推断新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基于网络结构的高维数据降维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统计方法在古陶瓷鉴定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中国统计学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改革开放四十年中国统计科研、统计教育与统计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政府统计调查方法体系研究（通过对政府统计调查方法体系进行功能定位和内在逻辑等顶层设计的研究，应对政府职能转变、经济全球化和大数据理论发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统计数据质量问题研究（以全国、地方、部门统计为考察对象，重点研究各类数据质量分析评价方法，从核算方法、工作流程等方面提出建议。）</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大数据统计理论与方法问题研究（围绕大数据统计分析中存在的核心问题，研究大数据统计分析的新理论和新方法，提出支撑大数据应用的计算模式与算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大数据人工智能背景的统计理论方法创新及应用研究（结合数据科学、大数据理论和人工智能科学前沿，研究和探索统计视角下的理论创新、方法与应用创新，开拓统计发展新方向。）</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基于部门大数据的统计监测研究（研究日益增长的部门大数据与主要宏观经济统计指标之间的关系，进行宏观经济预测与监测。）</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背景下国民经济核算新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经济发展质量统计测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现代化建设进程及“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统计监测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社会经济发展不平衡不充分的统计测度方法研究及应用（通过构建统计指标体系与模型，测度社会经济发展不平衡不充分的状况，提出化解新时代社会主要矛盾的政策建议。）</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绿色金融统计评价与监测研究（利用统计理论、方法和模型，评价分析绿色金融发展的阶段规律，并监测评估我国的发展进程。）</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大数据背景下系统性金融风险的统计预警方法研究（在互联网大数据下，针对金融市场波动性和环境不稳定性等问题，开展系统性金融风险的量化、预警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基于大数据分析的稳健统计推断理论、应用与评价研究（围绕大数据分析处理的核心难点问题，建立大数据稳健可靠的统计分析新理论和新方法，发展支撑大数据应用的稳健统计算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福利测度的理论与方法研究（对福利测度的理论与方法进行系统梳理，提出能准确测度福利的科学思路和可操作性方案。）</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健康中国统计监测与评价研究（建立一套系统、科学、国际可比的健康中国统计指标体系，对健康中国的建设进程进行监测评估。）</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环境治理绩效的统计测度理论与方法研究（依据环境经济学的相关理论，采用统计方法对环境治理绩效进行科学测度和分析，并提出相关政策建议。）</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文物断源断代的统计分析研究（借助于聚类分析、随机森林、支持向量机、粗糙集等方法，对文物断源断代进行统计分析，以提升文物的内涵价值。）</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整数值时间序列建模及其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贝叶斯空间统计理论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政治学说的丰富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政治思想对社会主义初级阶段政治理论的继承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对我国政治学话语体系建构的指导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民主政治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政治建设思想及其战略和方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人民政协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新时代全面加强党的领导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治国理政思想与新时代中国特色社会主义政治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关于深化政治体制改革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特色社会主义政治发展道路的历史、理论、实践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特色社会主义最本质特征和中国特色社会主义制度最大优势的政治学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特色社会主义民主的理论优势、制度优势和文化优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特色社会主义参政党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中国特色社会主义民主政治建设的总目标、总任务、总体布局和战略布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中国特色社会主义民主政治建设的发展方向、发展方式、发展动力、战略步骤、外部条件、政治保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党团结带领人民进行伟大斗争的新的历史特点和战略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实现党的领导、人民民主和依法治国有机统一的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党的政治建设的理论和制度安排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中国特色社会主义民主政治的本质特征、制度优势和发展方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增强政治意识、大局意识、核心意识、看齐意识的政治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坚持和实现党对政治体制改革的集中统一领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人民在民主、法治、公平、正义、安全、环境等方面的要求的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人民的获得感、幸福感、安全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国家监察制度及其有效运行机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我国社会组织参与基层协商治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爱国统一战线理论与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人民政协界别设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政治伦理、职业道德和公民道德养成的政治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政府推动企业家精神培育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基层民主建设的新特点新要求及其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基于中国特色社会主义新时代社会主要矛盾变化的中国政治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共产党本质属性、根本宗旨和中国特色社会主义政治发展道路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保持中国共产党人初心和使命的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深入贯彻以人民为中心的发展思想的政治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不断促进人的全面发展、全体人民共同富裕的政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完善坚持党的领导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增强党的政治领导力、思想引领力、群众组织力、社会号召力的政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进一步完善党的领导体制和领导方式的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发展积极健康的党内政治文化的政治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全面净化党内政治生态的机制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严明党的政治纪律和政治规矩、层层落实管党治党政治责任的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推进依法治国和依规治党有机统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坚决防止党内形成利益集团的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提升基层党组织的组织力、强化基层党组织政治功能的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健全中国特色社会主义协商民主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人民政协协商民主理论与实践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人民政协文化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人民政协民主监督在健全党和国家监督体系中的地位与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增强党的领导干部执政本领的政策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党的领导干部执政本领评估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完善干部考核评价机制、建立激励机制和容错纠错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提高全民族法治素养的政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推动中华优秀传统政治文化创造性转化和创新性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继承和弘扬中国共产党革命文化的政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实行最严格的生态环境保护制度的政治责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资源型地区经济转型发展中的政府职能和责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全面实施政府绩效管理的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提升政府质量与优化政府管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健全政府对金融市场的监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用制度体系保证人民当家作主的理论、战略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新时代改进党的领导方式和执政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构建决策科学、执行坚决、监督有力的权力运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推动协商民主广泛、多层、制度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科学配置党政部门及内设机构权力和职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职能相近地方党政机关合并或合署运行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中华民族共同体的基本内涵和培育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深入推进事业单位政事分开、事企分开、管办分离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构建亲清新型政商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发展中国特色社会主义政治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落实意识形态工作责任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当代中国政治核心价值的理论研究与实证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完善政府向社会力量购买公共服务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完善公共文化服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政府文化产业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履行好政府再分配调节职能、加快推进基本公共服务均等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健全自治、法治、德治相结合的乡村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7.</w:t>
      </w:r>
      <w:r>
        <w:rPr>
          <w:rFonts w:ascii="仿宋_GB2312;仿宋" w:hAnsi="仿宋_GB2312;仿宋" w:eastAsia="仿宋_GB2312;仿宋"/>
          <w:sz w:val="32"/>
          <w:szCs w:val="32"/>
        </w:rPr>
        <w:t>加快农业转移人口市民化进程的公共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8.</w:t>
      </w:r>
      <w:r>
        <w:rPr>
          <w:rFonts w:ascii="仿宋_GB2312;仿宋" w:hAnsi="仿宋_GB2312;仿宋" w:eastAsia="仿宋_GB2312;仿宋"/>
          <w:sz w:val="32"/>
          <w:szCs w:val="32"/>
        </w:rPr>
        <w:t>边疆民族地区共建共治共享的社会治理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9.</w:t>
      </w:r>
      <w:r>
        <w:rPr>
          <w:rFonts w:ascii="仿宋_GB2312;仿宋" w:hAnsi="仿宋_GB2312;仿宋" w:eastAsia="仿宋_GB2312;仿宋"/>
          <w:sz w:val="32"/>
          <w:szCs w:val="32"/>
        </w:rPr>
        <w:t>精准扶贫的政治机制和责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0.</w:t>
      </w:r>
      <w:r>
        <w:rPr>
          <w:rFonts w:ascii="仿宋_GB2312;仿宋" w:hAnsi="仿宋_GB2312;仿宋" w:eastAsia="仿宋_GB2312;仿宋"/>
          <w:sz w:val="32"/>
          <w:szCs w:val="32"/>
        </w:rPr>
        <w:t>打造共建共治共享的社会治理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1.</w:t>
      </w:r>
      <w:r>
        <w:rPr>
          <w:rFonts w:ascii="仿宋_GB2312;仿宋" w:hAnsi="仿宋_GB2312;仿宋" w:eastAsia="仿宋_GB2312;仿宋"/>
          <w:sz w:val="32"/>
          <w:szCs w:val="32"/>
        </w:rPr>
        <w:t>加快社会治安防控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2.</w:t>
      </w:r>
      <w:r>
        <w:rPr>
          <w:rFonts w:ascii="仿宋_GB2312;仿宋" w:hAnsi="仿宋_GB2312;仿宋" w:eastAsia="仿宋_GB2312;仿宋"/>
          <w:sz w:val="32"/>
          <w:szCs w:val="32"/>
        </w:rPr>
        <w:t>强化和完善社会组织在社会治理中的积极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3.</w:t>
      </w:r>
      <w:r>
        <w:rPr>
          <w:rFonts w:ascii="仿宋_GB2312;仿宋" w:hAnsi="仿宋_GB2312;仿宋" w:eastAsia="仿宋_GB2312;仿宋"/>
          <w:sz w:val="32"/>
          <w:szCs w:val="32"/>
        </w:rPr>
        <w:t>总体国家安全与政治安全的理念和实施机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4.</w:t>
      </w:r>
      <w:r>
        <w:rPr>
          <w:rFonts w:ascii="仿宋_GB2312;仿宋" w:hAnsi="仿宋_GB2312;仿宋" w:eastAsia="仿宋_GB2312;仿宋"/>
          <w:sz w:val="32"/>
          <w:szCs w:val="32"/>
        </w:rPr>
        <w:t>总体国家安全观视角下境外社会组织规范化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5.</w:t>
      </w:r>
      <w:r>
        <w:rPr>
          <w:rFonts w:ascii="仿宋_GB2312;仿宋" w:hAnsi="仿宋_GB2312;仿宋" w:eastAsia="仿宋_GB2312;仿宋"/>
          <w:sz w:val="32"/>
          <w:szCs w:val="32"/>
        </w:rPr>
        <w:t>推动工会、共青团、妇联等群团组织增强政治性、先进性、群众性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6.</w:t>
      </w:r>
      <w:r>
        <w:rPr>
          <w:rFonts w:ascii="仿宋_GB2312;仿宋" w:hAnsi="仿宋_GB2312;仿宋" w:eastAsia="仿宋_GB2312;仿宋"/>
          <w:sz w:val="32"/>
          <w:szCs w:val="32"/>
        </w:rPr>
        <w:t>新时代推进“一国两制”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7.</w:t>
      </w:r>
      <w:r>
        <w:rPr>
          <w:rFonts w:ascii="仿宋_GB2312;仿宋" w:hAnsi="仿宋_GB2312;仿宋" w:eastAsia="仿宋_GB2312;仿宋"/>
          <w:sz w:val="32"/>
          <w:szCs w:val="32"/>
        </w:rPr>
        <w:t>维护中央对香港、澳门特别行政区全面管治权和保障特别行政区高度自治权有机结合的政治理论和实施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8.</w:t>
      </w:r>
      <w:r>
        <w:rPr>
          <w:rFonts w:ascii="仿宋_GB2312;仿宋" w:hAnsi="仿宋_GB2312;仿宋" w:eastAsia="仿宋_GB2312;仿宋"/>
          <w:sz w:val="32"/>
          <w:szCs w:val="32"/>
        </w:rPr>
        <w:t>增强香港、澳门同胞的国家意识和爱国精神的实施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9.</w:t>
      </w:r>
      <w:r>
        <w:rPr>
          <w:rFonts w:ascii="仿宋_GB2312;仿宋" w:hAnsi="仿宋_GB2312;仿宋" w:eastAsia="仿宋_GB2312;仿宋"/>
          <w:sz w:val="32"/>
          <w:szCs w:val="32"/>
        </w:rPr>
        <w:t>香港中产专业人士统战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0.</w:t>
      </w:r>
      <w:r>
        <w:rPr>
          <w:rFonts w:ascii="仿宋_GB2312;仿宋" w:hAnsi="仿宋_GB2312;仿宋" w:eastAsia="仿宋_GB2312;仿宋"/>
          <w:sz w:val="32"/>
          <w:szCs w:val="32"/>
        </w:rPr>
        <w:t>祖国和平统一与中华民族伟大复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1.</w:t>
      </w:r>
      <w:r>
        <w:rPr>
          <w:rFonts w:ascii="仿宋_GB2312;仿宋" w:hAnsi="仿宋_GB2312;仿宋" w:eastAsia="仿宋_GB2312;仿宋"/>
          <w:sz w:val="32"/>
          <w:szCs w:val="32"/>
        </w:rPr>
        <w:t>台湾社会阶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2.</w:t>
      </w:r>
      <w:r>
        <w:rPr>
          <w:rFonts w:ascii="仿宋_GB2312;仿宋" w:hAnsi="仿宋_GB2312;仿宋" w:eastAsia="仿宋_GB2312;仿宋"/>
          <w:sz w:val="32"/>
          <w:szCs w:val="32"/>
        </w:rPr>
        <w:t>两岸民间关系发展的政治功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3.</w:t>
      </w:r>
      <w:r>
        <w:rPr>
          <w:rFonts w:ascii="仿宋_GB2312;仿宋" w:hAnsi="仿宋_GB2312;仿宋" w:eastAsia="仿宋_GB2312;仿宋"/>
          <w:sz w:val="32"/>
          <w:szCs w:val="32"/>
        </w:rPr>
        <w:t>常住大陆台胞群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4.</w:t>
      </w:r>
      <w:r>
        <w:rPr>
          <w:rFonts w:ascii="仿宋_GB2312;仿宋" w:hAnsi="仿宋_GB2312;仿宋" w:eastAsia="仿宋_GB2312;仿宋"/>
          <w:sz w:val="32"/>
          <w:szCs w:val="32"/>
        </w:rPr>
        <w:t>海外侨胞的民族、文化认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特色社会主义比较政治学科建立、建设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特色行政管理学科发展历史和相关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特色公共政策学科体系建设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政治制度与国家治理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政府治理现代化的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大数据时代国家治理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生态基本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民主政治广泛、真实和有效性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网络政治意识形态传播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加快构建中国特色政治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中国政治哲学建构的价值前提、思想资源和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近代以来我国政治学科发展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中国历史上的治国理政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中国传统社会权力监察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中国古代治理经验得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秦汉时期国家体系建构的意识形态与制度架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中国近代政治制度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清末民初现代国家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近代中西文化论争与中国政治文化的转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4.20</w:t>
      </w:r>
      <w:r>
        <w:rPr>
          <w:rFonts w:ascii="仿宋_GB2312;仿宋" w:hAnsi="仿宋_GB2312;仿宋" w:eastAsia="仿宋_GB2312;仿宋"/>
          <w:sz w:val="32"/>
          <w:szCs w:val="32"/>
        </w:rPr>
        <w:t>世纪以来中国国家对乡土社会的整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世界各国民主多样性的理论、实践和评估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西方宪政理论与制度的本质和缺陷的理论研究与制度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主要资本主义国家政治制度的未来走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西方福利国家理论前沿追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当代西方功利主义政治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西方政治思潮跟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西方政治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全球地方治理发展模式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法治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法治理论体系的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法治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形势下创新中国特色社会主义法学话语体系的理论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法治社会建设的落实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实施网络强国战略的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网络信息化时代法理学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 xml:space="preserve">公民法治意识的实证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 xml:space="preserve">法律解释制度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我国司法信息化的现状与法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民国司法审判中的传统法律元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华法文化的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世纪欧洲教会法的历史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我国人民代表大会及其常委会决定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宗教工作法治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推进合宪性审查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宪法法律至上的法治理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立法的科学化、民主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检察机关提起行政公益诉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对监察委员会的外部监督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完善我国国家机构组织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当事人选择行政纠纷解决途径的影响因素之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信用惩戒的行政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金融犯罪的立法与司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恐怖主义犯罪的立法与司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医疗刑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刑法中的因果关系与客观归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刑事一体化研究方法及其具体适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全面依法治国进程中的妇女权益保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司法改革与未成年人司法制度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性别因素对未成年人犯罪及其防治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附带民事公益诉讼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刑事证据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事实认定原则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司法鉴定标准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对仲裁的司法监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民刑、民行交叉关系诉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诉权学说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正当当事人制度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农村土地法律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土地确权中的妇女权益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网络环境民事权利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新技术发展带来的民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共享经济的民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的民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民事习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民法典修订与妇女权益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票据法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我国商事担保制度的立法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型农村经营主体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公司资本制度改善后的债权人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电子商务经营模式的合法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网络直播的知识产权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版权技术措施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药品专利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新时代背景下政府和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新经济背景下金融风险与监管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深化国有企业改革的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供给侧结构性改革的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国有资产管理体制的改革与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全面确立竞争政策基础性地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全面落实公平竞争审查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反垄断法的修改与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大数据运用的监管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企业年金制度改革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环境司法中预防性责任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生态环境损害赔偿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一带一路”倡议与国际投资规则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一带一路”倡议与国际争端解决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海外利益保护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领事保护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援外管理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经济全球化升级与</w:t>
      </w:r>
      <w:r>
        <w:rPr>
          <w:rFonts w:eastAsia="仿宋_GB2312;仿宋" w:ascii="仿宋_GB2312;仿宋" w:hAnsi="仿宋_GB2312;仿宋"/>
          <w:sz w:val="32"/>
          <w:szCs w:val="32"/>
        </w:rPr>
        <w:t>WTO</w:t>
      </w:r>
      <w:r>
        <w:rPr>
          <w:rFonts w:ascii="仿宋_GB2312;仿宋" w:hAnsi="仿宋_GB2312;仿宋" w:eastAsia="仿宋_GB2312;仿宋"/>
          <w:sz w:val="32"/>
          <w:szCs w:val="32"/>
        </w:rPr>
        <w:t>法改革的中国方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美国法院对中国企业被告行使管辖权的判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中国自由贸易试验区战略与“一带一路”建设互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南海仲裁案后的南海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时代依宪治国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政法传统的历史社会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古代法治与德治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宪法与国际法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政府合同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重大行政决策程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刑法典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网络犯罪的立法与司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时代刑事司法改革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司法改革配套保障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司法改革成效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律师法修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诉的基本理论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新时期中国特色社会主义民法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民法典（分则）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商法基本原则与理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商事监管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知识产权全球治理体系变革与中国应对方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家创新政策的知识产权法律转换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新时代经济法基础理论研究的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建立现代财税制度的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共享经济与经济法理论发展与制度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生态文明体制改革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人类命运共同体”理论与国际法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逆全球化”的国际法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一带一路”倡议与国际贸易法律制度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时代中国国际法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发展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中国马克思主义社会学的理论与现实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现代化道路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特色社会主义的社会结构特征与变迁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社会主要矛盾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美好生活需要”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区域社会发展差异与平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社会学学科体系、学术体系、话语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橄榄型社会结构发展与中等收入群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中国社会阶层、收入分配与平衡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劳动就业体系和就业质量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中国社会政策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生态文明建设理论与实践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中国超大城市治理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服务型政府建设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社会心态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公共产品供给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中国教育平等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文化消费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中国工业发展与产业转型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中国社会组织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民族地区社会转型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城乡基层社区治理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农村新乡贤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中国乡村振兴战略与实践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城镇化背景下的农村社会空间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总体国家安全观与新时代社会安全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橄榄型社会结构形成与跨越“中等收入陷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社会评估的非经济综合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使用大数据方法开展社会政策评估的探索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社会变迁视角下的基层权力监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基层政府社区社会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基层政商关系的实践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社会组织融入基层社区治理结构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社会组织参与全球治理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国际非政府组织管理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基层协商民主中的居民参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中国基层社会治理精细化理论与实践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社会力量参与社会治理路径与机制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网络群体的形成与运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大数据时代流动人口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新时代背景下公众的生活心态及其引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城镇居民社会建设获得感的理论内涵及其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新乡贤参与农村社区治理路径和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生计方式变迁与乡土中国文化连续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历史社会学视野下的地权冲突与控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农村土地确权和分置对乡村社会变迁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新型农村社区的空间重构与治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电子商务时代的农村社区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农村互助养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当前民生需要与发展不平衡不充分状况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现行教育政策与相关法律法规对两性平等发展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妇女社会地位的评价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0-3</w:t>
      </w:r>
      <w:r>
        <w:rPr>
          <w:rFonts w:ascii="仿宋_GB2312;仿宋" w:hAnsi="仿宋_GB2312;仿宋" w:eastAsia="仿宋_GB2312;仿宋"/>
          <w:sz w:val="32"/>
          <w:szCs w:val="32"/>
        </w:rPr>
        <w:t>岁儿童养育和照料的社会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社会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历史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政治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全球化新趋势与当代中国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当代中国社会的口述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民族志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社会时空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民族社会学与社会人类学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海洋社会学的基本理论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社会学本土化思想资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大数据背景下的社会研究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社会学研究中的学术伦理、学术规范和学术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共建共治共享的社会治理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治理现代化的理论基础与创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社会政策体系建构的社会文化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一带一路”沿线城市发展模式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沿线国家比较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生态文明制度建设的实践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宗教社会学理论中国化与本土化知识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住房保障制度与实践的国际比较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健康中国战略背景下社会心理服务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健康中国建设与新型社会服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医疗卫生制度与改革的国际比较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技术变革与社会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新中国工业发展史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机器换人”时代的劳动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企业家精神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社会转型时期的家庭变迁与家庭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社会工作本土化理论体系与实践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区域和国别社会治理历史与经验的比较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人类命运共同体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新时代公益慈善事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弱有所扶”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贫困理论、反贫困经验与评估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农村精准扶贫可持续性的条件、体制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农村土地制度改革与乡村社会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城镇贫困与反贫困问题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人口老龄化与养老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儿童和青年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生育价值观的变迁及其政策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家庭政策理论和实践的国际比较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犯罪社会学的理论与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在华外国人群体与行为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西方社会理论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马克思主义人口理论本土化和中国人口发展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人口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人口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我国人口发展的治理体系和治理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城市体系与人口聚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人口负增长的经济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特大城市人口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我国实施健康中国战略与健康老龄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流动老年人口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我国少数民族人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边疆地区人口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大数据与人口学研究的新方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当代中国人口婚姻模式及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生育变动及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与生育政策配套衔接的相关经济社会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人口普查内容与调查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生育率转变与家庭结构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生育政策与经济社会发展政策衔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21</w:t>
      </w:r>
      <w:r>
        <w:rPr>
          <w:rFonts w:ascii="仿宋_GB2312;仿宋" w:hAnsi="仿宋_GB2312;仿宋" w:eastAsia="仿宋_GB2312;仿宋"/>
          <w:sz w:val="32"/>
          <w:szCs w:val="32"/>
        </w:rPr>
        <w:t>世纪以来多孩生育状况与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公共政策和公共服务对生育决策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低生育率与家庭人力资本投资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妇女队列生育水平及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全面两孩政策与妇女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当代家庭结构变化与家庭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女性家庭责任与就业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性别比失衡地区青年婚姻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构建养老孝老敬老政策体系和社会环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我国长期照护需求评估与试点模式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独生子女父母异地养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人口发展与民族地区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贫困地区人口发展与精准扶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劳动参与率变化及影响因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人工智能时代劳动力供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农村劳动力状况与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农业转移人口市民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一带一路”倡议下跨境人口流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农村劳动力回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京津冀协同发展背景下人口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家出生登记和死亡登记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分区域死亡模式及其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婴儿死亡率与婴儿死亡数据质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与民族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共产党民族政策的初心与使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的历史方位与推进民族工作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历史交汇期”的西部大开发新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我国社会主要矛盾变化与各民族共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发展不平衡不充分与西部地区全面建成小康社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四个自信”与坚持和完善民族区域自治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铸牢中华民族共同体意识与民族团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改革开放四十年的民族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改革开放四十年中国民族理论的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改革开放以来少数民族妇女社会地位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时代中国特色民族学学科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中国民族学对哲学社会科学的支撑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华民族形成与发展的民族学学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贯彻落实民族区域自治法与全面依法治国研究（根据</w:t>
      </w:r>
      <w:r>
        <w:rPr>
          <w:rFonts w:eastAsia="仿宋_GB2312;仿宋" w:ascii="仿宋_GB2312;仿宋" w:hAnsi="仿宋_GB2312;仿宋"/>
          <w:sz w:val="32"/>
          <w:szCs w:val="32"/>
        </w:rPr>
        <w:t>2014</w:t>
      </w:r>
      <w:r>
        <w:rPr>
          <w:rFonts w:ascii="仿宋_GB2312;仿宋" w:hAnsi="仿宋_GB2312;仿宋" w:eastAsia="仿宋_GB2312;仿宋"/>
          <w:sz w:val="32"/>
          <w:szCs w:val="32"/>
        </w:rPr>
        <w:t>年中央民族工作会议关于“要把宪法和民族区域自治法的规定落实好，加强对规范和完善民族区域自治法的规定落实好”的要求设计课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全面建成小康社会中的区域、族别发展差距研究（以全国平均水平为指标的区域或族别个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民族区域自治地方“历史交汇期”的扶贫攻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历史交汇期”与扭转东西部发展差距扩大问题研究（对未来</w:t>
      </w:r>
      <w:r>
        <w:rPr>
          <w:rFonts w:eastAsia="仿宋_GB2312;仿宋" w:ascii="仿宋_GB2312;仿宋" w:hAnsi="仿宋_GB2312;仿宋"/>
          <w:sz w:val="32"/>
          <w:szCs w:val="32"/>
        </w:rPr>
        <w:t>5</w:t>
      </w:r>
      <w:r>
        <w:rPr>
          <w:rFonts w:ascii="仿宋_GB2312;仿宋" w:hAnsi="仿宋_GB2312;仿宋" w:eastAsia="仿宋_GB2312;仿宋"/>
          <w:sz w:val="32"/>
          <w:szCs w:val="32"/>
        </w:rPr>
        <w:t>年“历史交汇期”有效改变东西部发展差距继续扩大态势的分析和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华民族伟大复兴“第一阶段”西部地区愿景研究（</w:t>
      </w:r>
      <w:r>
        <w:rPr>
          <w:rFonts w:eastAsia="仿宋_GB2312;仿宋" w:ascii="仿宋_GB2312;仿宋" w:hAnsi="仿宋_GB2312;仿宋"/>
          <w:sz w:val="32"/>
          <w:szCs w:val="32"/>
        </w:rPr>
        <w:t>2020—2035</w:t>
      </w:r>
      <w:r>
        <w:rPr>
          <w:rFonts w:ascii="仿宋_GB2312;仿宋" w:hAnsi="仿宋_GB2312;仿宋" w:eastAsia="仿宋_GB2312;仿宋"/>
          <w:sz w:val="32"/>
          <w:szCs w:val="32"/>
        </w:rPr>
        <w:t>年，对“基本实现社会主义现代化”条件下的西部地区进行前瞻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全面贯彻党的民族政策与各民族交往交流交融研究（对“全面贯彻”和“交往交流交融”内涵的理论和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深化民族团结进步教育与依法保障民族团结研究（以“深化”和“依法保障”为中心进行理论和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推动边境地区深度融入“一带一路”建设研究（根据边疆地区在“一带一路”建设中的定位，以陆路口岸建设对边境地区经济文化、社会生活、边民交往为重点）</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三区三州”深度贫困地区脱贫攻坚研究（根据中办、国办《关于支持深度贫困地区脱贫攻坚的实施意见》，以西藏、四省藏区、南疆四地州和四川凉山州、云南怒江州、甘肃临夏州为对象，选择地州、县域或若干乡镇为研究对象）</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集中连片特困地区稳定脱贫的措施与保障研究（以区域、州县、乡镇、村寨为研究单元）</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城市民族工作典型经验实证研究（省级市或若干地级市）</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乡村振兴战略与少数民族特色村寨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社会主义核心价值观与文化多样的“家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少数民族特需产品与非物质文化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少数民族地区革命文化传承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20</w:t>
      </w:r>
      <w:r>
        <w:rPr>
          <w:rFonts w:ascii="仿宋_GB2312;仿宋" w:hAnsi="仿宋_GB2312;仿宋" w:eastAsia="仿宋_GB2312;仿宋"/>
          <w:sz w:val="32"/>
          <w:szCs w:val="32"/>
        </w:rPr>
        <w:t>世纪</w:t>
      </w:r>
      <w:r>
        <w:rPr>
          <w:rFonts w:eastAsia="仿宋_GB2312;仿宋" w:ascii="仿宋_GB2312;仿宋" w:hAnsi="仿宋_GB2312;仿宋"/>
          <w:sz w:val="32"/>
          <w:szCs w:val="32"/>
        </w:rPr>
        <w:t>50</w:t>
      </w:r>
      <w:r>
        <w:rPr>
          <w:rFonts w:ascii="仿宋_GB2312;仿宋" w:hAnsi="仿宋_GB2312;仿宋" w:eastAsia="仿宋_GB2312;仿宋"/>
          <w:sz w:val="32"/>
          <w:szCs w:val="32"/>
        </w:rPr>
        <w:t>年代民族工作口述史研究（以各民族亲历亲为人士为对象、收集相关文献资料进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族别文化认同与中华文化认同的辩证关系研究（以文化认同理论和实证进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少数民族优秀传统文化创造性转化的路径与实证研究（以优秀传统文化实现现代转化的形式、内容、传播力、认同感、升华为中华文化为研究思路）</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兴边富民行动与边疆建设新格局研究（根据国家《兴边富民行动“十三五”规划》实施范围选择边境县域（团场）作为研究对象）</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边民为本”与边民扶持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沿边村寨建设与守土固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鼓励和扶持边民抵边居住生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固边睦邻建设与边民互动中的国家意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边疆万里数字文化长廊”实施情况调查研究（以某一边疆省、自治区为例）</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古代民族史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少数民族历史文献收集整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近代社会转型中的民族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海峡两岸中华文化认同的历史底蕴与现实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台湾学界中华民族研究的历史与现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台湾学界中国民族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台湾政党轮替与“原住民”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西方国家地区</w:t>
      </w:r>
      <w:r>
        <w:rPr>
          <w:rFonts w:eastAsia="仿宋_GB2312;仿宋" w:ascii="仿宋_GB2312;仿宋" w:hAnsi="仿宋_GB2312;仿宋"/>
          <w:sz w:val="32"/>
          <w:szCs w:val="32"/>
        </w:rPr>
        <w:t>-</w:t>
      </w:r>
      <w:r>
        <w:rPr>
          <w:rFonts w:ascii="仿宋_GB2312;仿宋" w:hAnsi="仿宋_GB2312;仿宋" w:eastAsia="仿宋_GB2312;仿宋"/>
          <w:sz w:val="32"/>
          <w:szCs w:val="32"/>
        </w:rPr>
        <w:t>民族分离主义运动研究（国别或地区）</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欧盟成员国重返民族</w:t>
      </w:r>
      <w:r>
        <w:rPr>
          <w:rFonts w:eastAsia="仿宋_GB2312;仿宋" w:ascii="仿宋_GB2312;仿宋" w:hAnsi="仿宋_GB2312;仿宋"/>
          <w:sz w:val="32"/>
          <w:szCs w:val="32"/>
        </w:rPr>
        <w:t>-</w:t>
      </w:r>
      <w:r>
        <w:rPr>
          <w:rFonts w:ascii="仿宋_GB2312;仿宋" w:hAnsi="仿宋_GB2312;仿宋" w:eastAsia="仿宋_GB2312;仿宋"/>
          <w:sz w:val="32"/>
          <w:szCs w:val="32"/>
        </w:rPr>
        <w:t>国家的思潮与行动研究（综合、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西欧国家多元文化主义政策“失败论”研究（综合、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美国种族关系中的“文化负资产”与“政治正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西方国家民粹主义与民族主义研究（综合、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西方多党制中的民族主义政党与分离主义研究（综合、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外交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国际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世界大发展、大变革、大调整的时代特征与发展大趋势研究（</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35</w:t>
      </w:r>
      <w:r>
        <w:rPr>
          <w:rFonts w:ascii="仿宋_GB2312;仿宋" w:hAnsi="仿宋_GB2312;仿宋" w:eastAsia="仿宋_GB2312;仿宋"/>
          <w:sz w:val="32"/>
          <w:szCs w:val="32"/>
        </w:rPr>
        <w:t>、</w:t>
      </w:r>
      <w:r>
        <w:rPr>
          <w:rFonts w:eastAsia="仿宋_GB2312;仿宋" w:ascii="仿宋_GB2312;仿宋" w:hAnsi="仿宋_GB2312;仿宋"/>
          <w:sz w:val="32"/>
          <w:szCs w:val="32"/>
        </w:rPr>
        <w:t>2050</w:t>
      </w:r>
      <w:r>
        <w:rPr>
          <w:rFonts w:ascii="仿宋_GB2312;仿宋" w:hAnsi="仿宋_GB2312;仿宋" w:eastAsia="仿宋_GB2312;仿宋"/>
          <w:sz w:val="32"/>
          <w:szCs w:val="32"/>
        </w:rPr>
        <w:t>）</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实现“两个一百年”奋斗目标的国际战略环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大国外交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和平共处五项原则与建设相互尊重、公平正义、合作共赢的新型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各国人民同心协力构建人类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共商共建共享的全球治理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建设持久和平、普遍安全、共同繁荣、开放包容、清洁美丽的世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实现相互尊重、平等协商，坚决摒弃冷战思维和强权政治，走对话而不对抗、结伴而不结盟的国与国交往新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按照亲诚惠容理念和与邻为善、以邻为伴周边外交方针深化同周边国家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秉持正确义利观和真实亲诚理念同发展中国家团结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未来</w:t>
      </w:r>
      <w:r>
        <w:rPr>
          <w:rFonts w:eastAsia="仿宋_GB2312;仿宋" w:ascii="仿宋_GB2312;仿宋" w:hAnsi="仿宋_GB2312;仿宋"/>
          <w:sz w:val="32"/>
          <w:szCs w:val="32"/>
        </w:rPr>
        <w:t>5</w:t>
      </w:r>
      <w:r>
        <w:rPr>
          <w:rFonts w:ascii="仿宋_GB2312;仿宋" w:hAnsi="仿宋_GB2312;仿宋" w:eastAsia="仿宋_GB2312;仿宋"/>
          <w:sz w:val="32"/>
          <w:szCs w:val="32"/>
        </w:rPr>
        <w:t>年中国周边安全风险评估与防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发展经验与“一带一路”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一带一路”倡议实施中的重点与难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一带一路”倡议与对外开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扩大同各国的利益交汇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积极参与全球治理体系改革和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推动落实相互尊重、公平正义、合作共赢的新型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在对外关系领域促进民心相通举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国际伙伴关系典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国际治理案例集与知识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全球主要智库的作用及对我国的启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网络安全现状及解决前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本世纪以来国际地区热点综合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关于扩大发展中国家在国际事务中的代表性和发言权的路径和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大科学计划、大科学工程与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发达国家绿色经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当代世界的“中国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中国社会组织国际化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人工智能与国际关系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国际太空竞争与竞争规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 xml:space="preserve">中国参与极地治理体系的法律问题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美国对华“软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美国印太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美国利益集团在对华外交政策制定中的作用研究（以定量分析为主要研究方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印边界争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欧盟数据经济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新国家安全观指导下构建中国与南亚东南亚国家非传统安全合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东南亚安全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日本外交战略与中日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冷战后日本右翼势力的谱系构成与思想构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印日自由走廊进展及对我国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构建西南地区陆海内外联动、东西双向互济的开放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中俄共建“北极蓝色经济通道”的路径和方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非西方国家在国际格局变化中的地位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联合国海洋法公约》未规定事项的法律依据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国际海洋法律秩序的反思与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南海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领海冲突与维权的国际典型案例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我国管辖海域司法管辖的进展、挑战及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与周边海洋国家渔业争端与执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构建雅鲁藏布江流域跨境水争端管控机制的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国际反腐败理论与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恐怖主义持续蔓延原因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国际关系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所指明的历史时代与当今世界正处于大发展大变革大调整时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形势下列宁帝国主义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世界面临的不稳定性不确定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国际关系理论中的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组织研究（政府间组织和非政府间组织）</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凝聚世界维护和平力量、切实阻止较大战争爆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世界多极化趋势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形势下西方政治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经济全球化与中国担当的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逆全球化的动力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海外中国学研究（选择区域或国别为研究对象）</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文化多样化与文化霸权博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全球治理体系的构成及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全球治理背景下性别平等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发展中国家在全球治理体系中的位置和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与大国或邻国关系中的不稳定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世界经济面临的不稳定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世界经济格局演化的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非传统安全、综合安全和集体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全球网络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推进大国协调和合作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国际金融体系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西方国家在金融危机之后的制度反思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各主要国家马克思主义和左翼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各主要国家共产党现状及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发达国家领土整治的经验教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对外援助与国际援助体系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构建中国周边战略信任网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新中国周边战略与外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世界范围贫富分化的分布状况及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世界主要国家侨务政策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世界宗教格局变化及中国应对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颜色革命”战略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美国的全球及主要大国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美元和欧元两大货币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马克思主义与中国道路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马克思主义社会形态理论与中国历史发展进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史学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道路的历史理论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华民族观念的形成与各民族交往交融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骨考释与甲骨学学科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出土文献和新发现文献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东亚简牍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海上丝绸之路与中外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古代丝绸之路的历史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历代环境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海洋理论体系的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社会群体、国家治理与社会秩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历代户籍制度变迁研究（探讨、分析中国历代户籍概念、判断标准、著录内容、典藏机构等的发展变迁，以及户籍制度与政治、经济之间存在的互动关系。）</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区域社会研究（以民间文献为主，结合田野调查和档案资料，研究古代区域社会的家族组织、民间信仰等社会结构，探讨区域社会的内在运行机制，以及地方行政与基层社会的演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边疆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古代养老制度研究（以传世文献为基础，结合近年来出土的简牍、文物等新资料，对古代养老制度、思想、文化进行深入探讨，对古代尊老价值观在后世及韩国、日本、越南等域外地区的传播、影响作全面研究，并为应对当今老龄化社会问题提供有益借鉴。）</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古代民众生计研究（考察中国古代民众生计的社会史意义。包括：民众如何在非农活动获得社交空间，以及其中形成的人际关系的意义；王权与民众的互动关系，特别是法律制度与经济发展的冲突与协调。）</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学校教育研究（考察中国古代学校教育的地域性和民族性，探讨学校教育内容及方式的演变历程，理学对学校教育的影响与实践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古代选吏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古代宗教传播与文化认同（以宗教文献和世俗史料的排比考订为基础，考察宗教传播与中国传统礼俗的冲突与调适。）</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古代经学与思想史、政治史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古代经济地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古代碑刻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突厥汗国史料的整理与突厥汗国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蒙文医学文献汉译与整理</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明清时期国家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明清御史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明清宗藩关系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明清以来基层社会管理研究（以明清文书档案为中心，通过实证研究，说明国家权力主导之下明清基层社会管理的理论与实践的变化。）</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明清华北区域社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明清时期民间文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清代中国北方水资源环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清代官修书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清代经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清代西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清代边疆问题与边疆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英国涉南海档案文献整理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清代“藏哲（锡金）边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近代边疆与边防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近代海疆与海防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近代民族国家建构与边疆民族地区的治理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以来中国环境思想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中国海洋认知的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近代新兴社会阶级与阶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近代社会阶层演化研究（从职业分化的角度来理解阶层群体，讨论政治变动下的阶层流动，深入传统阶层演进的分析，强化新兴阶层和中间阶层的探讨，增进对近代社会结构变迁的深入理解。）</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近代新兴传媒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近代中国与大国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近代中国与周边国家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代日本在华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社会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近代制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人民抗日战争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人民抗日战争与中华民族复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台湾历史与两岸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民国时期社会经济量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民国时期税收史研究（加强对税种、税率、税改的研究，突出税制改革与国家财政、经济发展、民众生活和社会治理等关系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近代学术流派研究（梳理近代中国人文社会各学科的不同学术流派形成、演变及其相互关系的历史，对各派的学术主张与建树、联系与品评等问题进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近代文化自省与自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近代中国宗教和外来宗教本土化研究（加强近代中国宗教人口、人才、财产、规模的统计分析，深化对宗教地理、宗教群体和宗教政策，以及外来宗教本土化与中国社会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中国治国理政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特色社会主义政治发展道路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改革开放以来高速增长阶段向高质量发展阶段转变的史学视角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改革开放以来国有经济改革及其在经济发展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当代中国社会结构演变与正确处理人民内部矛盾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特色社会主义文化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和平统一、一国两制”方针的理论和实践及其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人类文明发展史视域下的人类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国际共运发展的经验教训与中国特色社会主义的源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霍布斯鲍姆的历史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世纪英国刑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1-12</w:t>
      </w:r>
      <w:r>
        <w:rPr>
          <w:rFonts w:ascii="仿宋_GB2312;仿宋" w:hAnsi="仿宋_GB2312;仿宋" w:eastAsia="仿宋_GB2312;仿宋"/>
          <w:sz w:val="32"/>
          <w:szCs w:val="32"/>
        </w:rPr>
        <w:t>世纪拜占庭帝国社会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国家构建视域下的欧洲公共卫生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各国城镇化时期的乡村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国外国民教育的发展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战后美国对外文化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近年来俄罗斯学界对苏联模式的新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东盟国家对华交往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史前史研究最新成果综述</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国史学史研究（涵盖欧美以外的国家和地区的历史编纂学史，特别是非洲、阿拉伯世界的史学史等以往研究较为薄弱的领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西方从思辨的、分析的到叙述主义的历史哲学研究（重点关注西方的历史哲学的演变过程和特点，将史学理论与历史哲学联系起来，从中总结出西方史学发展规律。）</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人类历史上的文化交流研究（重点研究人类历史进程中的不同文化思想之间的国际流通与交流。）</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世界历史的民族、宗教与国家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一带一路”沿线国家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社会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城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非洲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拉丁美洲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西亚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战后日本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东盟国家国别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国际关系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生态环境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各国国民教育的历史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罗马帝国与“蛮族”的交往互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11-13</w:t>
      </w:r>
      <w:r>
        <w:rPr>
          <w:rFonts w:ascii="仿宋_GB2312;仿宋" w:hAnsi="仿宋_GB2312;仿宋" w:eastAsia="仿宋_GB2312;仿宋"/>
          <w:sz w:val="32"/>
          <w:szCs w:val="32"/>
        </w:rPr>
        <w:t>世纪西欧人文主义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欧洲国家分离主义的历史考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文化遗产保护、利用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重要考古遗址发掘资料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国内外遗址保护与利用的案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基于考古学的大遗址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国家考古遗址公园建设中的考古资料价值挖掘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历史类博物馆展陈中考古资料的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出土文字资料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高校考古文博教育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古学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古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东亚地区旧石器时代早期遗存与人类起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旧石器时代中、晚期考古学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旧、新石器时代过渡阶段遗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石器时代聚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各区域间文化交流与互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文明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古代文化交流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丝绸之路（陆路、海路）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中国都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古代城镇与社会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古代生业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古代农业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手工业生产与技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古代人类活动与环境关系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古代墓葬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古代水利遗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古代建筑遗存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宗教遗存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古代民族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艺术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族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边疆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外国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与其他世界文明的考古学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多元一体的古代中国形成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自然科学技术在考古学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考古年代学研究</w:t>
      </w:r>
    </w:p>
    <w:p>
      <w:pPr>
        <w:pStyle w:val="Normal"/>
        <w:spacing w:lineRule="auto" w:line="360" w:before="468"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中的宗教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宗教工作“关键在导”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坚持我国宗教的中国化方向、积极引导宗教与社会主义社会相适应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共产党宗教观历史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我国宗教中国化的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贯彻党的宗教工作基本方针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修订《宗教事务条例》与我国宗教治理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合力建设人类命运共同体进程中的宗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一带一路”建设与中外宗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马克思主义宗教观的中国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马克思主义无神论思想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特色宗教学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中国经济社会发展中的宗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外无神论的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华优秀传统文化与中国宗教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华文明起源及发展中的宗教信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少数民族地区宗教信仰的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当代中国农村建设与宗教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宗教制度改革和宗教组织结构与当代社会适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与互联网世界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世界宗教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宗教经典文献整理翻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外宗教学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佛教史学典籍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佛教因明与西方逻辑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大乘佛教经典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南传佛教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海外佛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藏传佛教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性道教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道教经典及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生命道教及道教文化特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民间信仰与传统地域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边疆民族地区宗教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基督教思想文化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当代国际天主教与中梵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基督教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基督教神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内外东正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传教士汉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国内外伊斯兰教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伊斯兰教经典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伊斯兰教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防范和打击宗教极端活动的相关政策举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抵制境外政治势力利用宗教进行渗透的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文艺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以人民为中心”文艺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列文艺论著经典意义和当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当代中国文艺理论批评与新时代中国特色社会主义核心价值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古代文学共同体与文学阐释的公共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经学思维对古代文论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当代文学的“史料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全球媒介革命视野下的中国网络文学发生、发展及国际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文化地理与当代中国诗歌的生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大陆文学研究与境外、国外中国文学研究的学术交流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近代学术与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近代西风东渐背景下文学的新旧转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蒙古地区汉文学传播文本研究及资料集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蒙古民俗研究百年史文献研究与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马克思主义文论中国化的发展历程和经典文本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文化自信与新时代中国马克思主义文论创新性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现当代文学研究、文学史书写中重大意识形态问题辨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现代文学的民族意识与国家理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现当代文学在世界主要语言中的传播与接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现代作家的年谱、行迹考证与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期文学四十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当代作家的经典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重要作家的“再批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期以来的城市文学创作与文学批评研究（</w:t>
      </w:r>
      <w:r>
        <w:rPr>
          <w:rFonts w:eastAsia="仿宋_GB2312;仿宋" w:ascii="仿宋_GB2312;仿宋" w:hAnsi="仿宋_GB2312;仿宋"/>
          <w:sz w:val="32"/>
          <w:szCs w:val="32"/>
        </w:rPr>
        <w:t>1977—2017</w:t>
      </w:r>
      <w:r>
        <w:rPr>
          <w:rFonts w:ascii="仿宋_GB2312;仿宋" w:hAnsi="仿宋_GB2312;仿宋" w:eastAsia="仿宋_GB2312;仿宋"/>
          <w:sz w:val="32"/>
          <w:szCs w:val="32"/>
        </w:rPr>
        <w:t>）</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传统文论与现代文学批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近代文学思潮流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近代分体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历代文学总集、别集的编撰与刊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出土文献与古代文论研究新进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文论与中华文化精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文论话语生成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丝绸之路视域下的汉唐文学与文化文献整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古代诗歌体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古代文学经典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多民族文学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古代文学学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礼乐文化制度与中国古代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易代之际文学创作与文学观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各民族文学与主流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少数民族史诗学术史资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西南民族地区乡风民俗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世界文学中的中国形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外生态文明与绿色写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希腊化时期的欧洲文学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文艺复兴运动时期西方文学的东方因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文学在</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世纪欧洲的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9</w:t>
      </w:r>
      <w:r>
        <w:rPr>
          <w:rFonts w:ascii="仿宋_GB2312;仿宋" w:hAnsi="仿宋_GB2312;仿宋" w:eastAsia="仿宋_GB2312;仿宋"/>
          <w:sz w:val="32"/>
          <w:szCs w:val="32"/>
        </w:rPr>
        <w:t>世纪批判现实主义作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9</w:t>
      </w:r>
      <w:r>
        <w:rPr>
          <w:rFonts w:ascii="仿宋_GB2312;仿宋" w:hAnsi="仿宋_GB2312;仿宋" w:eastAsia="仿宋_GB2312;仿宋"/>
          <w:sz w:val="32"/>
          <w:szCs w:val="32"/>
        </w:rPr>
        <w:t>世纪英国城乡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9</w:t>
      </w:r>
      <w:r>
        <w:rPr>
          <w:rFonts w:ascii="仿宋_GB2312;仿宋" w:hAnsi="仿宋_GB2312;仿宋" w:eastAsia="仿宋_GB2312;仿宋"/>
          <w:sz w:val="32"/>
          <w:szCs w:val="32"/>
        </w:rPr>
        <w:t>世纪美国文学中的东西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美国女性环境写作的左翼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两德统一后的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苏联解体以后的文艺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俄罗斯新现实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南欧福利社会崩塌以后的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21</w:t>
      </w:r>
      <w:r>
        <w:rPr>
          <w:rFonts w:ascii="仿宋_GB2312;仿宋" w:hAnsi="仿宋_GB2312;仿宋" w:eastAsia="仿宋_GB2312;仿宋"/>
          <w:sz w:val="32"/>
          <w:szCs w:val="32"/>
        </w:rPr>
        <w:t>世纪日本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文化自信与外国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20</w:t>
      </w:r>
      <w:r>
        <w:rPr>
          <w:rFonts w:ascii="仿宋_GB2312;仿宋" w:hAnsi="仿宋_GB2312;仿宋" w:eastAsia="仿宋_GB2312;仿宋"/>
          <w:sz w:val="32"/>
          <w:szCs w:val="32"/>
        </w:rPr>
        <w:t>世纪中叶以来的外国文学重要现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周边国家当代文学研究（具体到国别，针对一国深入研究，避免几个国家一起泛泛而论）</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当代西方马克思主义文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外国文学与国民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西方语文学与文学经典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外国文学经典作家、作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外国文学理论流派、思潮及重要批评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欧美国家的文学政策与国家意识形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冷战”时期西方文学与亚非拉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20</w:t>
      </w:r>
      <w:r>
        <w:rPr>
          <w:rFonts w:ascii="仿宋_GB2312;仿宋" w:hAnsi="仿宋_GB2312;仿宋" w:eastAsia="仿宋_GB2312;仿宋"/>
          <w:sz w:val="32"/>
          <w:szCs w:val="32"/>
        </w:rPr>
        <w:t>世纪中晚期以来西方重要理论争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外重要文学期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亚非拉国别文学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当代欧美文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外国文学教科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外国儿童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外国科幻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外国传记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外国网络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文学书籍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语言风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国家语言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语言资源保护的理论、方法与技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基于中国语言的语言学理论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汉语方言的分省全覆盖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面向脑科学、人工智能的语言神经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汉语语音史、词汇史、语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外比较视角下的汉语演变诱因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汉语演变的深度个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著名语言学家学术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晚清以来汉语通语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近代汉语语法和方言语法对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汉语发展中的语言接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于中国语言事实的认知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儿童语言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汉语语体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汉语新诗韵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汉语修辞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传统语文学（文字、音韵、训诂）的继承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基于互联网的汉语大规模动态流通语料库建设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计算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网络时代语言特点与语言文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工智能语言的开发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语料库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机助语言调查技术系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异形词研究与《第一批异形词整理表》的修订</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语言资源的开发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汉语方言差异和历史层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分省语言特征地图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方言（如京津冀、长三角、珠三角地区等）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出土文献语料库建设与上古汉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汉语与汉字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汉字发展的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基于出土文献的汉字断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汉字域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汉语的二语习得实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汉语国际教学的语音、语法、词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语国际教育的理论和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双语学习的加工、控制的神经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老龄化与语言蚀失的大数据及临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语言障碍人群的语言机制与语言能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语言能力的心理学、神经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语境下的外语学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特色外语教学理论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外语教材体系与教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汉外语言对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时代的翻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非通用外语语种双语词典编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复合型国际化外语人才培养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非物质文化遗产（口头文化）中的语言文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少数民族语言语音声学图谱研究与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地方志等历史文献所记录的民族语言资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民族古文字文献字符的识别与编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语言与方言身份识别和分类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民族语言地理信息系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民族语言规范标准的一般原则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民族语文罗马化（拉丁化）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民族语言词典编纂和词典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新闻舆论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新闻出版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梦”的新媒体传播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特色社会主义新闻观念结构与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大众传媒的传播力、引导力、公信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网络舆情的大数据技术应用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中国环境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国际传播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中国传媒行业自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马克思主义新闻观视域下的媒体生存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十九大后舆论新走势与新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建构“文化自信”与中国出版“走出去”战略的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人类命运共同体理念与全球传播秩序重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构建全球网络安全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国家治理与新闻生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重大时政新闻的发布方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价值观国际传播符号、主体与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一带一路”对外传播话语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信息传播在构建人类命运共同体中的作用及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改革开放四十年的集体记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改革开放四十周年纪念专题文献的出版活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世纪以来中国城市形象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百年中国新闻传播教育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全球史视野中的互联网史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传统文化海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基于孔子学院平台的跨文化传播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融媒体背景下媒体体制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属地管理原则下传媒管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国际传播秩序变迁及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新技术影像与社会再生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直播形态及其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媒介新变迁与新消费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生态传播与危机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重大政治议题在青年社群中的多元话语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重特大安全事故的新闻传播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互联网的分类、分层、分级治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网络舆情治理的符号化路径、方法与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特色网络素养教育、倡导及行动干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网民媒介素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手机信息传播“圈子”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纪实影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网言网语与新闻文风话语表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媒体传播的法制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国内外网络管理法律法规的对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网上正能量传播激励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数字媒体时代新闻符号与传播范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媒体背景下生态文明传播策划与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美国政治选举中的新媒体政治广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人工智能对新闻生产流程的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新媒体创新的动力机制及实证测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网络搜索中立规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移动传播时代的新闻视听语言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社会责任视角下的网络意见领袖传播效能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社交媒体环境中机器用户的集群效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媒体时代记者角色与功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新闻民工”现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女性媒体工作者的职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大众传媒与女性受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互联网信息传播能量酝酿机制和辐射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一代信息技术对新闻传播业运行方式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网络信息传播对新型社会关系建构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媒体技术对媒介发展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近现代古籍出版与文化传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近现代阅读史与阅读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我国编辑出版学科知识结构及演化动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基于用户个性化需求的精准出版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产业融合视域下学术及专业出版单位对其用户群体的创新型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媒介融合视域下出版产业核心竞争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媒介融合视域下网络版权的授权及运营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移动互联网背景下政治类出版物的传播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数字时代发达国家出版业管理机制变迁与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媒介融合视域下编辑出版学学科增长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出版与传播的基础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学术期刊的国际影响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图书开放获取政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关于主题出版的历史、现状和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我国图书国际影响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19</w:t>
      </w:r>
      <w:r>
        <w:rPr>
          <w:rFonts w:ascii="仿宋_GB2312;仿宋" w:hAnsi="仿宋_GB2312;仿宋" w:eastAsia="仿宋_GB2312;仿宋"/>
          <w:sz w:val="32"/>
          <w:szCs w:val="32"/>
        </w:rPr>
        <w:t>世纪在华传教士创办报刊文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312"/>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中国特色社会主义图书情报事业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总体国家安全观下的情报学学科及事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一带一路”国家文献资源战略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数字图书馆平衡性充分性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创新驱动的中国特色新型智库知识服务发展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全面小康社会视野下健康信息的组织与利用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图书馆元数据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图书馆统计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公共图书馆公共文化服务标准化均等化建设现状与路径探索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图书馆推动全民阅读战略的对策与措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图书馆驱动小微企业科技创新运行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情报学的学科建设与术语规范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我国“五计学”融合研究与图书情报学的方法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军民融合战略下情报学理论体系的创新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华文化知识表达体系自动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科学数据管理前沿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科学数据集的自组织模式和质量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科研人员在线社交网络信息行为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学习型搜索中用户交互行为与学习体验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互联网知识付费业态下的图书馆知识服务优化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虚拟学术社区中科研人员合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社交媒体环境下政府应急管理信息的采集与归档标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公共档案馆馆藏档案著作权及其在档案开发中的授权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党政机关、企事业单位电子文件单套制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一站式办公系统中跨机构电子文件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海峡两岸档案学教育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书院藏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旧志序跋所载有关旧志纂刊与流通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濒危少数民族档案文献遗产风险评估与预警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新时代图书馆阅读推广理论与方法研究（新时代对于文化传承弘扬和创新驱动发展有更高要求，同时数字时代读者阅读习惯或和信息行为也在随着“互联网</w:t>
      </w:r>
      <w:r>
        <w:rPr>
          <w:rFonts w:eastAsia="仿宋_GB2312;仿宋" w:ascii="仿宋_GB2312;仿宋" w:hAnsi="仿宋_GB2312;仿宋"/>
          <w:sz w:val="32"/>
          <w:szCs w:val="32"/>
        </w:rPr>
        <w:t>+”</w:t>
      </w:r>
      <w:r>
        <w:rPr>
          <w:rFonts w:ascii="仿宋_GB2312;仿宋" w:hAnsi="仿宋_GB2312;仿宋" w:eastAsia="仿宋_GB2312;仿宋"/>
          <w:sz w:val="32"/>
          <w:szCs w:val="32"/>
        </w:rPr>
        <w:t>的发展不断深入，图书馆需要依据新时代的新使命和新蓝图，从更平衡更充分视野奠定阅读推广更深厚的理论基础，从更高效更个性角度寻求更适宜的知识传播方式，从更适宜更快捷方面创新文化传承服务推进策略，从而创造新型阅读推广方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全面建成小康社会与公共图书馆社会职能研究（进一步调整明晰图书馆社会职能，发挥优势，促进图书馆事业发展，为决胜全面小康社会建设作出贡献。）</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适应“新时代”的图书馆知识服务研究（主要包括新时代知识服务开展、新时代知识服务模式转变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我国图书馆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图书馆学学科体系的演变与发展研究（主要围绕国内外图书馆学学科体系构成、不同时期特征、演化路径、未来发展趋势等方面进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图书馆学情报学方法论研究（探讨图书馆学情报学研究方法整体性基础理论，如本体论、价值论、发展论、认识论等，不是对具体方法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图书馆学情报学期刊发展研究（分析图书馆学情报学领域学术期刊现状，从保持刊物固有特质、提高刊物学术定位、创新刊物时代属性等方面探讨学术期刊如何适应新形势，走出独具特色的发展道路。）</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公共数字文化的全民核心素养理论体系建构与提升策略研究（以公共数字文化服务为视角，重点研究从以学校为核心的素养教育理论向以全民为核心的素养教育体系转变的机制、构建方式和实施策略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图书馆文化精准扶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图书馆法制建设研究（研究《公共图书馆法》及《公共文化服务保障法》视野下的图书馆法制建设，分析这些法律法规的制度架构与实施效果，进而完善图书馆法制体系。）</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智慧社会与信息环境建设研究（主要包括智慧社会建设中信息资源开放服务、共享与信息公平，图书情报服务创新与转型环境等方面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京津冀一体化背景下的图书馆建设研究（主要包括各类型图书馆在资源共建共享、服务联盟、地方文献、人才培养等方面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图书馆服务的理论、方法与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图书馆数字化服务标准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阅读行为研究（通过研究新技术背景下、新经济环境下的阅读行为，分析图书馆的发展趋势和服务政策，及跨行业合作策略。）</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图书馆未成年人服务的理论与方法研究（研究全民阅读背景下，我国图书馆未成年人服务的理论与方法，特别要关注低幼儿童和特殊儿童服务问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图书馆服务网点的空间设计与智能化再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能动型学习空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信息组织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环境下信息源的发展与信息获取的理论与方法研究（研究信息源和信息获取的新理论、新方法，特别是大数据环境下信息源的新发展、新变化带来的新问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学术出版创新与出版发行业融合发展研究（主要包括研究数字出版及其在文化建设中的应用，基于知识链的学术出版服务创新，数据驱动的传统出版发行行业融合发展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古典文献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古代中外文化交流中的文献整理与文人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面向国家发展与安全决策的情报服务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城镇化进程中新市民信息行为与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面向应急管理的情报工程理论与应用研究（主要包括大数据背景下的应急管理数据资源、工具方法、专家智慧等情报工程化理论方法、实现机制、策略对策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人工智能背景下的社会信息化深入发展研究（主要围绕人工智能给图情实践及理论研究带来的互联、融合、更新、重塑、深化、拓展等影响进行相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形势下竞争情报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图像语义前沿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研究数据管理（</w:t>
      </w:r>
      <w:r>
        <w:rPr>
          <w:rFonts w:eastAsia="仿宋_GB2312;仿宋" w:ascii="仿宋_GB2312;仿宋" w:hAnsi="仿宋_GB2312;仿宋"/>
          <w:sz w:val="32"/>
          <w:szCs w:val="32"/>
        </w:rPr>
        <w:t>RDM</w:t>
      </w:r>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关于深度学习的网络知识发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面向疾病治疗的多源信息融合技术方法与实证研究（研究利用不同来源数据对疾病进行综合干预的技术方法，并基于多角度临床研究数据开展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数字环境下图书馆用户画像研究（个性化信息服务正在从用户建模向用户画像发展。本研究方向主要研究在大数据环境下，用户画像需求的内涵、特征、表现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信息行为中的情感体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公平竞争视角下大数据交易关键问题与供需匹配规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的档案潜在用户研究（主要围绕对档案潜在用户的概念、类别、特征、转化意义、可能性、必然性及转化路径、模型等进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大数据时代档案数据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一带一路”档案文献资源管理与开发研究（主要包括“一带一路”跨境项目档案的管理政策、制度、标准、管理机制，以及具有历史文化联系的档案文献的合作研究与开发等方面。）</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记忆视角下的档案资源价值发现、开发与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化、智能化环境中档案业务转型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技术环境下档案资源的大众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国家档案馆公共服务能力评估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非公档案资源建设与管理研究（包括非公企业、社会组织以及个人建档的理论基础、范围、方法以及政策引导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文件、档案管理领域新技术应用探索研究（包括大数据、云计算、区块链、人工智能等新技术在文件与档案管理领域的应用价值、适用范围、应用方法等方面的探索。）</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企业档案管理体制与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口述历史与档案学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体育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中国特色社会主义体育强国建设基本内涵和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我国体育社会组织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我国运动项目协会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我国社会主要矛盾的转化与体育供给侧结构性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体育公共服务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人民美好生活需要与体育公共服务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两个一百年”奋斗目标实现与我国体育事业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特色社会主义理论对中国体育发展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的十八大以来我国体育成就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改革开放以来中国体育成功经验与教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我国体育治理能力现代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政府体育主管部门“放、管、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建设冰雪强国的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北京冬奥会举办的综合效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北京冬奥会冰雪运动项目发展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北京冬奥会推动青少年冰雪运动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2022</w:t>
      </w:r>
      <w:r>
        <w:rPr>
          <w:rFonts w:ascii="仿宋_GB2312;仿宋" w:hAnsi="仿宋_GB2312;仿宋" w:eastAsia="仿宋_GB2312;仿宋"/>
          <w:sz w:val="32"/>
          <w:szCs w:val="32"/>
        </w:rPr>
        <w:t>年冬奥会借鉴</w:t>
      </w:r>
      <w:r>
        <w:rPr>
          <w:rFonts w:eastAsia="仿宋_GB2312;仿宋" w:ascii="仿宋_GB2312;仿宋" w:hAnsi="仿宋_GB2312;仿宋"/>
          <w:sz w:val="32"/>
          <w:szCs w:val="32"/>
        </w:rPr>
        <w:t>2008</w:t>
      </w:r>
      <w:r>
        <w:rPr>
          <w:rFonts w:ascii="仿宋_GB2312;仿宋" w:hAnsi="仿宋_GB2312;仿宋" w:eastAsia="仿宋_GB2312;仿宋"/>
          <w:sz w:val="32"/>
          <w:szCs w:val="32"/>
        </w:rPr>
        <w:t>年北京奥运会成功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2020</w:t>
      </w:r>
      <w:r>
        <w:rPr>
          <w:rFonts w:ascii="仿宋_GB2312;仿宋" w:hAnsi="仿宋_GB2312;仿宋" w:eastAsia="仿宋_GB2312;仿宋"/>
          <w:sz w:val="32"/>
          <w:szCs w:val="32"/>
        </w:rPr>
        <w:t>年奥运会新增运动项目备战的关键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我国竞技体育跨界跨项选材机制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体育赛事综合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我国竞技体育科研攻关与科技服务成效向全民健身转移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基层体育社会组织在社会治理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倡议与体育文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一带一路”背景下体育文化国际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实现“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目标的学校体育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校园足球”的中期审视和未来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体育健康教育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体育的本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我国体育文化国际传播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体育特色小镇建设的国际经验与中国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精准扶贫与振兴农村体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马拉松（路跑）在中国兴起的若干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外经典体育著作译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国际体育组织中国话语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国际反兴奋剂研究及中国措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体育哲学理论与美学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体育人类学理论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传统武术的哲学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我国公民体育文化素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公共体育空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公民体育权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体育特色文献资源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运动休闲城市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智慧体育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科技助力奥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青少年足球训练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奥运项目、非奥项目和民族传统项目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外体育后备人才多种培养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退役优秀运动员自主创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民族传统体育非物质文化遗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全面建成小康社会与我国残疾人体育权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全民健身与全民健康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运动处方”数据库的建设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我国居民体育消费的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推动体育大数据开发与产业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深化公共体育资源优化配置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足球改革绩效评估与改进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体育赛事全媒体版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体育“共享经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体育资本市场投融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体育市场的规范与监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区域体育产业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户外运动资源的开发与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体育产业与相关产业融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经营性体育健身场所税费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体育特色小镇发展模式与分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粤港澳地区体育联动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体育回归教育本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主义核心价值观与青少年体育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体育教师教育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校园足球深入推进与存在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我国乡村中小学体育教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体育教育与心理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学校体育与学生核心素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青少年体育素养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社会、学校、家庭对青少年体育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青少年体育营地建设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体育与国防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体育与提高军队战斗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中国企业管理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我国现代服务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培育世界一流企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完善文化管理体制与文化企业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深化混合所有制企业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质量强国战略理论和实践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质量管理对经济转型升级贡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构建新时代质量安全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混合所有制公司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提升全要素生产率与高质量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深化机构和行政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政府公信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政府与社会资本合作模式（</w:t>
      </w:r>
      <w:r>
        <w:rPr>
          <w:rFonts w:eastAsia="仿宋_GB2312;仿宋" w:ascii="仿宋_GB2312;仿宋" w:hAnsi="仿宋_GB2312;仿宋"/>
          <w:sz w:val="32"/>
          <w:szCs w:val="32"/>
        </w:rPr>
        <w:t>PPP</w:t>
      </w:r>
      <w:r>
        <w:rPr>
          <w:rFonts w:ascii="仿宋_GB2312;仿宋" w:hAnsi="仿宋_GB2312;仿宋" w:eastAsia="仿宋_GB2312;仿宋"/>
          <w:sz w:val="32"/>
          <w:szCs w:val="32"/>
        </w:rPr>
        <w:t>）的规范运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智能化背景下财务管理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财务会计与宏观经济政策相互作用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非盈利组织会计与财务管理规范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做强做优做大国有资本与国有资本授权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人工智能发展背景下企业战略管理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企业推行战略型财务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企业社会责任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企业的平台化理论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国制造业企业服务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企业经营中的经济价值与社会价值统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与中国企业的跨文化组织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网络时代旅游企业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小微企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中国生产者责任延伸机制设计与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工匠精神、劳模精神与企业家精神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基于企业家创新精神的中国软实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战略科技人才的培养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高端海归人才引进成效的后评价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企业产品迭代升级模式下的员工技能延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国际产能合作的商务管理冲突和应对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家自主创新示范区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现代化经济体系中的重大风险防范与化解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众创空间培育机制及发展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网络大国到网络强国的战略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网络综合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互联网与实体经济深度融合的人力资源开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与企业核心竞争力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互联网时代的品牌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互联网和大数据对企业治理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大数据时代的全渠道营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基于人工智能与大数据的员工心理与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工智能装备对劳动形态的互补与替代效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绿色经济与低碳供应链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新时代生态环境监管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促进我国生态文明建设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生态环境监管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我国生态安全保障制度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流域环境综合治理的协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国土空间开发保护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耕地草原森林河流湖泊休养生息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中华水文化资源研究及其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城乡一体化战略和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完善农村生态建设与环境保护管理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农村绿色发展的外溢效应评价方法与补偿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农业面源污染治理的路径与支持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边疆地区稳定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深度贫困地区的精准脱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健康中国战略的理论和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我国老龄产业与健康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中国特色新型智库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国防和军队建设法治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军民融合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退役军人权益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国家治理体系和治理能力现代化的标准及评价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数字中国治理结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服务型政府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实体经济、科技创新、现代金融与人力资源的协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时代资本市场会计与财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新时代中国特色社会主义企业管理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现代化经济体系与现代金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传统文化与我国企业管理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一带一路”倡议与中国企业国际化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美丽中国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一带一路”与绿色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绿色供应链创新理论与中国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特色小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消费升级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一带一路”旅游品牌共商共建共享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制造强国建设背景下的质量管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共享经济下的组织形态与组织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数字经济与现代企业理论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数字经济和智能经济与对我国就业模式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分享经济促进社会福利提升的机制及公共政策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电子商务规划发展与风险规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电子政务中的信息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虚拟社会组织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大城市与超大城市公共安全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提升获得感、幸福感、安全感的社会保障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基层风险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新时代公共卫生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新时代公共服务体系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新时代文化艺术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特色社会主义军事制度研究</w:t>
      </w:r>
    </w:p>
    <w:p>
      <w:pPr>
        <w:pStyle w:val="Normal"/>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Style13">
    <w:name w:val="默认段落字体"/>
    <w:qFormat/>
    <w:rPr/>
  </w:style>
  <w:style w:type="character" w:styleId="CharChar2">
    <w:name w:val=" Char Char2"/>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楷体" w:hAnsi="楷体_GB2312;楷体" w:eastAsia="楷体_GB2312;楷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200" w:hanging="0"/>
    </w:pPr>
    <w:rPr>
      <w:sz w:val="16"/>
      <w:szCs w:val="16"/>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ind w:firstLine="200"/>
    </w:pPr>
    <w:rPr>
      <w:rFonts w:ascii="Calibri" w:hAnsi="Calibri" w:cs="宋体"/>
      <w:szCs w:val="22"/>
    </w:rPr>
  </w:style>
  <w:style w:type="paragraph" w:styleId="Char1CharCharChar">
    <w:name w:val="Char1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12-13T17:17:00Z</cp:lastPrinted>
  <dcterms:modified xsi:type="dcterms:W3CDTF">2018-01-08T10:50:58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